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nº  11371 ,   DE   28   DE    MARÇO    DE   200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Nelson Salomé - PL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á denominação ao Fórum que especific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1º - Passa a denominar-se “Desembargador José Alberto Weiss de Andrade” o Fórum de Conchal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2º - Nos documentos, correspondências, publicações e outros papéis, expedidos pelo Fórum de Conchal, obrigatoriamente constará o nome de seu patrono, referido no artigo anterio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28 de març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SIDNEY BERALDO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8 de março de 2003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08:00Z</dcterms:created>
  <dc:creator>Alesp</dc:creator>
  <dc:description/>
  <dc:language>en-US</dc:language>
  <cp:lastModifiedBy>Alesp</cp:lastModifiedBy>
  <dcterms:modified xsi:type="dcterms:W3CDTF">2003-04-01T18:10:00Z</dcterms:modified>
  <cp:revision>3</cp:revision>
  <dc:subject/>
  <dc:title/>
</cp:coreProperties>
</file>