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 para o Projeto de lei n.º 635, de 2002, de minha autoria, que autoriza o Poder executivo a instituir, regulamentar e gerir serviço telefônico para recepção de denúncias de atendimentos inadequados em hospitais públ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presente requerimento se justifica dada a relevância da matéria e o alcance social da proposi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1-03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Jorge Carus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3:36:00Z</dcterms:created>
  <dc:creator>Alesp</dc:creator>
  <dc:description/>
  <dc:language>en-US</dc:language>
  <cp:lastModifiedBy>Alesp</cp:lastModifiedBy>
  <dcterms:modified xsi:type="dcterms:W3CDTF">2003-03-11T23:39:00Z</dcterms:modified>
  <cp:revision>2</cp:revision>
  <dc:subject/>
  <dc:title>Requerimento</dc:title>
</cp:coreProperties>
</file>