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248,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 e Justiça, sobre o Projeto de lei n.º 221, de 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 Iniciativa da nobre Deputada Maria Lúcia Prandi, o Projeto de lei n.º 221, de 2000, objetiva dispor sobre a assistência à gestante, ao nascituro e à criança lactente portadora do vírus HIV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Quando em pauta, em consonância com o que preceitua a IX Consolidação do Regimento Interno deste Poder, a propositura não recebeu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em, agora, a esta Comissão de Constituição e Justiça, para ser apreciada nos seus aspectos constitucionais, legais e jurídic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o Fazê-lo, denotamos que a matéria, alvo da proposta, é de natureza legislativa e, quanto à iniciativa, de competência concorrente, nos termos estabelecidos pela Constituiçã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abe ressaltar, ainda, que a proposição não merece reparos de ordem legal e jurídica, estando, assim, em condições de prosper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ssim sendo, manifestamo-nos favoravelmente à aprovação do Projeto de lei n.º 221, de 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Carlos Braga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provado o parecer do relator,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Comissões, em 29-06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Célia Leão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que Barbiere, Jorge Caruso, Célia Leão, Carlinhos Almeida, Milton Vi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2:33:00Z</dcterms:created>
  <dc:creator>Alesp</dc:creator>
  <dc:description/>
  <dc:language>en-US</dc:language>
  <cp:lastModifiedBy>Alesp</cp:lastModifiedBy>
  <dcterms:modified xsi:type="dcterms:W3CDTF">2003-03-24T22:40:00Z</dcterms:modified>
  <cp:revision>2</cp:revision>
  <dc:subject/>
  <dc:title>Parecer N</dc:title>
</cp:coreProperties>
</file>