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256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859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Sidney Beraldo, o projeto em epígrafe institui o Programa Universidade na Comunidad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ª a 5ª Sessões Ordinárias (de 04 a 08/02/02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encaminhado a esta Comissão de Constituição e Justiça, para ser examinado consoante o que dispõe o § 1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ara fazê-lo, verificamos que autor pretende instituir o Programa Universidade na Comunidade, destinado a promover, entre os alunos universitários do Estado de São Paulo, atividades junto a entidades filantrópicas, objetivando colocar em prática os conhecimentos adquiridos pelos estudantes do ensino superior.  Determina ainda que as referidas atividades reverterão em créditos para a titulação dos alunos, segundo a proposta a ser adotada por cada faculdad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do Estado, combinados com o inciso III do artigo 146 do Regimento Interno, nada havendo sob esse aspecto que impeça a aprovação do projeto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859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 </w:t>
      </w:r>
      <w:r>
        <w:rPr>
          <w:b/>
        </w:rPr>
        <w:t>PETTERSON  PRADO - Relator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  <w:t>Sala das Comissões, em 19/6/2002</w:t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  <w:t>a) CARLOS SAMPAIO – Presidente</w:t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" w:firstLine="1276"/>
        <w:jc w:val="both"/>
        <w:rPr>
          <w:sz w:val="28"/>
        </w:rPr>
      </w:pPr>
      <w:r>
        <w:rPr>
          <w:sz w:val="28"/>
        </w:rPr>
        <w:t>CARLOS SAMPAIO – PETTERSON PRADO – ROQUE BARBIERE – ELI CORRÊA FILHO – EDSON APARECIDO – SALVADOR KHURIYEH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977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37:00Z</dcterms:created>
  <dc:creator>alesp</dc:creator>
  <dc:description/>
  <dc:language>en-US</dc:language>
  <cp:lastModifiedBy>Alesp</cp:lastModifiedBy>
  <cp:lastPrinted>2002-03-26T18:36:00Z</cp:lastPrinted>
  <dcterms:modified xsi:type="dcterms:W3CDTF">2003-03-24T22:49:00Z</dcterms:modified>
  <cp:revision>3</cp:revision>
  <dc:subject/>
  <dc:title>PARECER Nº                       , DE 2002 </dc:title>
</cp:coreProperties>
</file>