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°   131          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SERVIÇOS E OBRAS PÚBLICAS, SOBRE O PROJETO DE LEI N.° 40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 autoria do Deputado Edmir Chedid, o projeto em epígrafe dá a denominação de “Antônio Mainente” ao conjunto habitacional Serra Negra B, em Serra Negr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item 3 do parágrafo único do artigo 148 da X Consolidação do Regimento Interno, a propositura esteve em pauta nos dias correspondentes às 10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4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0 a 26 de fevereiro de 2002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onde recebeu parecer favorável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üência do processo legislativo, vem a propositura a esta Comissão de Serviços e Obras Públicas, a fim de ser analisada quanto ao mérito, conforme previsto no § 7º do artigo 31 do regimento supraci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o conjunto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escolha do patronímico é, a nosso ver, bastante apropriada, dada a relação do homenageado com a comunidad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ssim, entendemos ser a propositura merecedora do nosso apo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ortanto, nosso parecer é favorável à aprovação do Projeto de lei n.° 40, de 2002, “ad referendum” do Plen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</w:rPr>
        <w:t xml:space="preserve">a) NIVALDO SANTANA – </w:t>
      </w:r>
      <w:r>
        <w:rPr>
          <w:sz w:val="24"/>
        </w:rPr>
        <w:t>Relator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Aprovado o Projeto de Lei, nos termos do parecer do relator, “ad referedum” do Plenário.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Sala das Comissões, em 27/2/2003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a) Antonio Mentor – Presidente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</w:rPr>
        <w:t>Newton Brandão – Nivaldo Santana – Rosmary Corrêa – Ary Fosen – Antonio Mentor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9021656001.15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9:56:00Z</dcterms:created>
  <dc:creator>Alesp</dc:creator>
  <dc:description/>
  <dc:language>en-US</dc:language>
  <cp:lastModifiedBy>alesp</cp:lastModifiedBy>
  <dcterms:modified xsi:type="dcterms:W3CDTF">2003-03-07T22:53:00Z</dcterms:modified>
  <cp:revision>4</cp:revision>
  <dc:subject/>
  <dc:title>PARECER N</dc:title>
</cp:coreProperties>
</file>