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4"/>
        </w:rPr>
      </w:pPr>
      <w:r>
        <w:rPr>
          <w:b/>
          <w:color w:val="000000"/>
          <w:sz w:val="24"/>
        </w:rPr>
        <w:t>Parecer N.º 134, de 2003.</w:t>
      </w:r>
    </w:p>
    <w:p>
      <w:pPr>
        <w:pStyle w:val="Normal"/>
        <w:spacing w:lineRule="auto" w:line="360"/>
        <w:jc w:val="both"/>
        <w:rPr>
          <w:color w:val="000000"/>
          <w:sz w:val="24"/>
        </w:rPr>
      </w:pPr>
      <w:r>
        <w:rPr>
          <w:b/>
          <w:color w:val="000000"/>
          <w:sz w:val="24"/>
        </w:rPr>
        <w:t>Da Comissão de Constituição e Justiça, sobre o Projeto de lei n.º 104, de 2002.</w:t>
      </w:r>
    </w:p>
    <w:p>
      <w:pPr>
        <w:pStyle w:val="Normal"/>
        <w:spacing w:lineRule="auto" w:line="360"/>
        <w:jc w:val="both"/>
        <w:rPr>
          <w:color w:val="000000"/>
          <w:sz w:val="24"/>
        </w:rPr>
      </w:pPr>
      <w:r>
        <w:rPr>
          <w:color w:val="000000"/>
          <w:sz w:val="24"/>
        </w:rPr>
      </w:r>
    </w:p>
    <w:p>
      <w:pPr>
        <w:pStyle w:val="TextBody"/>
        <w:rPr/>
      </w:pPr>
      <w:r>
        <w:rPr/>
        <w:tab/>
        <w:t>Através da Mensagem A n.º 25/2002, o Excelentíssimo Senhor Governador do Estado encaminhou a esta Casa de Leis, o Projeto de lei n.º 104, de 2002, que autoriza a Fazenda  do Estado a permutar imóvel de sua propriedade, por outro, pertencente à Votorantim Celulose e Papel S.A., ambos situado em Jacareí.</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Em pauta, nos termos regimentais, a proposição não foi alvo de emendas ou substitutiv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 seguir,  o projeto foi encaminhado a esta Comissão de Constituição e Justiça para serem analisados os seus aspectos de ordem constitucional, legal e jurídico, nos termos do artigo 31, §1º,da X Consolidação do Regimento Intern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o fazê-lo, verificamos que a matéria é de natureza legislativa, nos termos do artigo 19 , inciso IV, da Constituição do Estado, e de iniciativa, entendemos ser exclusiva do Poder Executivo, uma vez que se trata de autorizar a Fazenda do Estado a permutar, pura e simplesmente, imóvel de sua propriedade, por outro, pertencente à Votorantim Celulose e Papel S/A,  com áreas, respectivamente, de 7.518 m2 e 18.647,93m2, ambos com benfeitorias e situados e Jacareí.</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Ressaltamos, também, que a presente medida encontra-se devidamente instruída com a documentação necessária à sua instrução.</w:t>
      </w:r>
    </w:p>
    <w:p>
      <w:pPr>
        <w:pStyle w:val="Normal"/>
        <w:spacing w:lineRule="auto" w:line="360"/>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t>Informamos, ainda, que os bens objeto da permuta foram devidamente avaliados, cabendo registrar que as medidas da espécie dispensam licitação, consoante dispõem as normas contidas no artigo 17, inciso I, alínea “c”, combinado com o artigo 24, inciso X, da Lei federal  n.º 8666/93, e demais alterações posterior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ssim, sob o prisma que nos cumpre analisar, inexistem óbices que impeçam a aprovação do projeto em tel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nte o exposto, opinamos pela aprovação do Projeto de lei n.º 104, de 2002.</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 Edson Aparecido – Relator</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provado o parecer do relator, favorável à proposiçã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Sala das Comissões, em 19-6-02.</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 Carlos Sampaio – President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 xml:space="preserve">Carlos Sampaio – Edson Aparecido – Roque Barbiere – Eli Corrêa Filho – Petterson Prado – Salvador Khuriyeh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41:00Z</dcterms:created>
  <dc:creator>Alesp</dc:creator>
  <dc:description/>
  <dc:language>en-US</dc:language>
  <cp:lastModifiedBy>Alesp</cp:lastModifiedBy>
  <dcterms:modified xsi:type="dcterms:W3CDTF">2003-03-07T23:41:00Z</dcterms:modified>
  <cp:revision>2</cp:revision>
  <dc:subject/>
  <dc:title>Parecer N</dc:title>
</cp:coreProperties>
</file>