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53, DE 17 DE MARÇO DE 2003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Blockquote"/>
        <w:ind w:left="3969" w:right="360" w:firstLine="1276"/>
        <w:jc w:val="both"/>
        <w:rPr>
          <w:i/>
          <w:i/>
        </w:rPr>
      </w:pPr>
      <w:r>
        <w:rPr>
          <w:i/>
        </w:rPr>
        <w:t>Autoriza o Poder Executivo a contrair financiamento junto ao Banco Interamericano de Desenvolvimento - BID e dá 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1º - Fica o Poder Executivo autorizado a contrair financiamento junto ao Banco Interamericano de Desenvolvimento - BID, até o valor equivalente a US$ 20,000,000.00 (vinte milhões de dólares dos Estados Unidos da América) à taxa de juros, prazos, comissões e demais encargos vigentes à época da contratação do empréstimo, que forem admitidos pelo Banco Central do Brasil para registro de operações da espécie, obedecidas as demais prescrições lega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1º - O produto da operaçãode crédito será obrigatoriamente aplicado na execução do "Programa Cultura e Cidadania para a Inclusão Social - Fábricas de Cultura"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º - O Programa mencionado no parágrafo anterior deverá ser executado, preferencialmente, através de convênios com as Prefeituras Municip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A operação de crédito será garantida pela República Federativa do Brasi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1º - Para obter a garantia da União com vistas à contratação da operação de crédito de que trata esta lei, fica o Poder Executivo autorizado a prestar contragarantia ao Tesouro Nacio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º - A contragarantia de que trata o parágrafo anterior deste artigo compreende a cessão d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1. direitos e créditos relativos a cotas ou parcelas da participação do Estado na arrecadação da União, na forma do disposto no artigo 159, incisos I, alínea "a", e II, da Constituição Federal, ou resultantes de tais cotas ou parcelas transferíveis de acordo com o preceituado na mesma Constituição, respeitada sua vinculação à aplicação especial, quando for ocaso;</w:t>
        <w:br/>
        <w:t>2.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3º - Os recursos provenientes da operação de crédito serão consignados como receita no orçamento do Estado. Artigo 4º - Os orçamentos do Estado consignarão, anualmente, os recursos necessários ao atendimento das despesas relativas à amortização, juros e demais encargos decorrentes da operação de crédito autorizada por esta lei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7 de març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Eduardo Refinetti Guardi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Cláudia Maria Cost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a da Cultura</w:t>
      </w: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7 de março de 200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37:00Z</dcterms:created>
  <dc:creator>Alesp</dc:creator>
  <dc:description/>
  <dc:language>en-US</dc:language>
  <cp:lastModifiedBy>Alesp</cp:lastModifiedBy>
  <dcterms:modified xsi:type="dcterms:W3CDTF">2003-03-18T19:37:00Z</dcterms:modified>
  <cp:revision>1</cp:revision>
  <dc:subject/>
  <dc:title>LEI Nº 11</dc:title>
</cp:coreProperties>
</file>