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Parecer nº 146, de 2003</w:t>
      </w:r>
    </w:p>
    <w:p>
      <w:pPr>
        <w:pStyle w:val="Heading"/>
        <w:spacing w:lineRule="auto" w:line="360"/>
        <w:jc w:val="both"/>
        <w:rPr/>
      </w:pPr>
      <w:r>
        <w:rPr/>
        <w:t>De Relator Especial, em substituição ao da Comissão de Agricultura e Pecuária sobre o Projeto de Lei nº 0752, de 2001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Por força do r. despacho de fls. 11 verso, adoto nesta ocasião a manifestação de fls. 08/09, como se de minha autoria fosse, ratificando-a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a) Rodrigo Garcia – Relator Especial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MANIFESTAÇÃO A QUE SE REFERE O RELATOR ESPECIAL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O Projeto de lei 752/2001, de autoria do nobre Deputado Luiz Gonzaga Vieira dispõe sobre a criação do Certificado de Propriedade de Máquinas Agrícolas.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b w:val="false"/>
        </w:rPr>
        <w:t>Em consonância com o que dispõe a X consolidação do Regimento Interno (artigo 148, item 3) esteve o presente processo em pauta, nos dias correspondentes às 164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68</w:t>
      </w: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 Sessões Ordinárias, não tendo recebido emendas ou substitutivos.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Encaminhado à Comissão de Constituição e Justiça foi examinado em seus aspectos legal e jurídico, como previsto no § 1° do artigo 31 do Regimento Interno que concluiu pelo seu acolhimento exarando  parecer favorável 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ncontra-se, atualmente, nessa Comissão de Agricultura e Pecuária para manifestação. 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isa o presente projeto criar um certificado para aqueles veículos/tratores, máquinas e equipamentos agrícolas que estejam impedidos de transitar nas vias públicas e que foram excluídos da previsão legal contida na Lei n º 9.503/1977 – Código de Trânsito Brasileiro.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A emissão desse certificado, facilitará, sem dúvida, a fiscalização da autoridade policial, especialmente, quando da ocorrência de furtos e roubos , dificultando, sobremaneira, o apossamento dos bens diante da ausência de documento específico de comprovação de propriedade.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Cumpre acrescentar que do ponto de vista do mérito, o projeto se reveste de indiscutível interesse público, posto que representa uma garantia da propriedade agrícola sem comprometimento das atividade rurais, nas quais essas máquinas se mostram indispensáveis.</w:t>
      </w:r>
    </w:p>
    <w:p>
      <w:pPr>
        <w:pStyle w:val="Heading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São essas  as razões que nos levam a emitir  parecer favorável pela aprovação do Projeto de lei n° 752, de 200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a)  DUARTE NOGUEI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37:00Z</dcterms:created>
  <dc:creator>alesp</dc:creator>
  <dc:description/>
  <dc:language>en-US</dc:language>
  <cp:lastModifiedBy>alesp</cp:lastModifiedBy>
  <cp:lastPrinted>2002-04-15T16:08:00Z</cp:lastPrinted>
  <dcterms:modified xsi:type="dcterms:W3CDTF">2003-03-10T19:48:00Z</dcterms:modified>
  <cp:revision>4</cp:revision>
  <dc:subject/>
  <dc:title>PARECER   Nº     , de 2000</dc:title>
</cp:coreProperties>
</file>