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ARECER N.º 287, DE 2003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DE RELATOR ESPECIAL EM SUSBTITUIÇÃO AO DA COMISSÃO DE AGRICULTURA E PECUÁRIA, SOBRE O PROJETO DE LEI N.º 0247, DE 2002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Através da Mensagem A-n.º 48/2002, o Excelentíssimo Senhor Governador do Estado de São Paulo enviou a esta Assembléia Legislativa o Projeto de lei n.º 0247, de 2002, que objetiva alienar por doação, ao município de Pindamonhangaba, o imóvel nele situado, destinado à ampliação do anel viário da cidad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Nos termos do item 3, parágrafo único do artigo 148, da XI Consolidação do Regimento Interno, a proposição permaneceu em pauta nos dias correspondentes às 54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a</w:t>
      </w:r>
      <w:r>
        <w:rPr>
          <w:rFonts w:eastAsia="MS Mincho;ＭＳ 明朝" w:cs="Times New Roman" w:ascii="Times New Roman" w:hAnsi="Times New Roman"/>
          <w:i/>
          <w:sz w:val="24"/>
        </w:rPr>
        <w:t>. à 58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a</w:t>
      </w:r>
      <w:r>
        <w:rPr>
          <w:rFonts w:eastAsia="MS Mincho;ＭＳ 明朝" w:cs="Times New Roman" w:ascii="Times New Roman" w:hAnsi="Times New Roman"/>
          <w:i/>
          <w:sz w:val="24"/>
        </w:rPr>
        <w:t>. sessões ordinárias, não tendo sido alvo de emendas ou substitutiv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Encaminhada à Comissão de Constituição e Justiça, obteve, daquele órgão técnico,  parecer favorável a sua aprov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Por força da aprovação do requerimento de fls. 39, o projeto passou a tramitar em regime de urgênci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A Comissão de Agricultura e Pecuária não se manifestou em tempo hábil, razão  pela qual devo analisar a matéria na qualidade de Relator Especial design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Ao fazê-lo, verifico que propositura pretende obter autorização para que a Fazenda do Estado doe ao município de Pindamonhangaba imóvel com área total de 140.703,64 metros quadrad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Por outro lado, cuida também a iniciativa de desafetar o bem da sua atual destinação, excluindo o imóvel do regime de preservação permanente de que trata a Lei n.º 6.150, de 24 de junho de 1988, de acordo com o disposto no artigo 225, § 1.º, III, da Constituição Federal, já que o mesmo está inserido dentro dos limites da Estação Experimental do Instituto de Zootecnic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A alienação mediante doação, da área ao aludido Município, tem por objetivo a ampliação do anel viário da cidad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Tanto a Secretaria de Agricultura e Pecuária, que é responsável pela administração do imóvel, como o Conselho do Patrimônio Imobiliário, responsável pela formulação da política patrimonial do Estado, pronunciaram-se favoravelmente à pretens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Nestes termos, opino pela aprovação do Projeto de lei n.º 0247, de 2002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</w:r>
      <w:r>
        <w:rPr>
          <w:rFonts w:eastAsia="MS Mincho;ＭＳ 明朝" w:cs="Times New Roman" w:ascii="Times New Roman" w:hAnsi="Times New Roman"/>
          <w:b/>
          <w:i/>
          <w:sz w:val="24"/>
        </w:rPr>
        <w:t>a) VANDERLEI MACRIS – Relator Especial</w:t>
      </w:r>
    </w:p>
    <w:p>
      <w:pPr>
        <w:pStyle w:val="Textosimples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20" w:right="1320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47/2002 - CAPE - 34758 -2603031825001.77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25:00Z</dcterms:created>
  <dc:creator>alesp</dc:creator>
  <dc:description/>
  <dc:language>en-US</dc:language>
  <cp:lastModifiedBy>Alesp</cp:lastModifiedBy>
  <cp:lastPrinted>2003-03-26T18:24:00Z</cp:lastPrinted>
  <dcterms:modified xsi:type="dcterms:W3CDTF">2003-03-27T20:01:00Z</dcterms:modified>
  <cp:revision>4</cp:revision>
  <dc:subject/>
  <dc:title>PARECER N</dc:title>
</cp:coreProperties>
</file>