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226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226, de 2002, de autoria do nobre Deputado Carlos Braga, foi aprovado sem emendas. Conforme o despacho de fls. 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1º - Passa a denominar-se “Tenente José João de Oliveira Coelho” o canil do 27º Batalhão da Polícia Militar de Jaú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go 2º - 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4 de març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33:00Z</dcterms:created>
  <dc:creator>Alesp</dc:creator>
  <dc:description/>
  <dc:language>en-US</dc:language>
  <cp:lastModifiedBy>alesp</cp:lastModifiedBy>
  <cp:lastPrinted>2003-03-13T17:48:00Z</cp:lastPrinted>
  <dcterms:modified xsi:type="dcterms:W3CDTF">2003-03-14T20:33:00Z</dcterms:modified>
  <cp:revision>3</cp:revision>
  <dc:subject/>
  <dc:title>PROCESSO:  Projeto de Lei nº 107, de 1998</dc:title>
</cp:coreProperties>
</file>