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º192 , de 2003.</w:t>
      </w:r>
    </w:p>
    <w:p>
      <w:pPr>
        <w:pStyle w:val="TextBody"/>
        <w:rPr/>
      </w:pPr>
      <w:r>
        <w:rPr/>
        <w:t>De Relator Especial, em substituição ao da Comissão de Direitos Humanos, sobre o Projeto de lei n,º 409, de 2002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O Projeto de Lei n.º 409, de 2002, de autoria do Deputado Renato Simões, tem por objetivo criar o Conselho Estadual dos Povos Indígen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Regimentalmente, a propositura epigrafada cumpriu pauta, nos dias 20 a 26 de junho de 2002, correspondentes às 88º a 92º Sessões Ordinárias, nos termos do item 3, parágrafo único do artigo 148 do Regimento Interno, não recebendo emendas ou substitutiv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m seguida, a propositura foi encaminhada à Comissão de Constituição e Justiça, que ao examinara matéria quanto aos aspectos constitucional, legal e jurídico, exarou parecer favorável, por seu Relator Especi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rosseguindo, foi aprovado requerimento conferindo tramitação em regime de urgência ao proje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corrido o prazo de pauta, foi a proposição encaminhada à Comissão de Direitos Humanos, que não se manifestou no prazo regimental. Por este motivo, foi este Deputado designado para, na qualidade de Relator Especial, examinar a maté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qualidade de relator designado passamos a fazê-l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erificamos que a matéria tratada é de competência legislativa estadual, nos termos do artigo 25 da Constituição da República Federativa do Brasil, observando-se, quanto à iniciativa, o disposto no caput do artigo 24 da Constituição do Estado de São Paul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o mérito verificamos que o projeto em exame tem dois grandes objetivos: organizar os povos indígenas e criar um espaço permanente de debate, reflexão e ações com o objetivo de fortalecer a identidade cultural, as tradições e o respeito aos povos indígenas do Estado de São Paul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justificativa que acompanha a proposição nos convence plenamente da necessidade e conveniência de sua adoção, no âmbito que nos cumpre opinar (§20, do artigo 31 da XI Consolidação do Regimento Interno deste poder), para que seja acolhida prontam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elas razões acima expostas, manifestamo-nos favoravelmente à aprovação do Projeto de lei n.º 409, de 200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a) Emidio de Souza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0:20:00Z</dcterms:created>
  <dc:creator>Alesp</dc:creator>
  <dc:description/>
  <dc:language>en-US</dc:language>
  <cp:lastModifiedBy>Alesp</cp:lastModifiedBy>
  <dcterms:modified xsi:type="dcterms:W3CDTF">2003-09-17T20:21:00Z</dcterms:modified>
  <cp:revision>1</cp:revision>
  <dc:subject/>
  <dc:title>Parecer N</dc:title>
</cp:coreProperties>
</file>