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63, DE 200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139, de 2002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/>
        <w:t>De iniciativa do Nobre Deputado Dimas Ramalho, o projeto em epígrafe dispõe sobre isenção de pagamento de taxas de expedição de 2ª via da Cédula de identidade e da Carteira Nacional de Habilitação às pessoas vítimas de furto ou roub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Nos termos regimentais, o projeto esteve em pauta nos dias correspondentes às 28ª a 32ª Sessões Ordinárias (de 18 a 22/03/02), não tendo recebido emendas ou substitutivos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A seguir, o projeto foi remetido a est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Em o fazendo, constatamos que o objeto deste projeto é matéria de natureza legislativa, colhida pelo artigo 19, inciso I, da Constituição Estadual, inserindo-se, quanto à iniciativa, no âmbito de competência concorrente previsto no </w:t>
      </w:r>
      <w:r>
        <w:rPr>
          <w:i/>
        </w:rPr>
        <w:t>caput</w:t>
      </w:r>
      <w:r>
        <w:rPr/>
        <w:t xml:space="preserve"> do artigo 24 do mesmo Estatuto Político.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Por todo o exposto, somos </w:t>
      </w:r>
      <w:r>
        <w:rPr>
          <w:b/>
        </w:rPr>
        <w:t>favoráveis</w:t>
      </w:r>
      <w:r>
        <w:rPr/>
        <w:t xml:space="preserve"> à aprovação do Projeto de lei nº 139, de 2002. 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É o parecer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) ROQUE BARBIERE - Relator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Aprovado o parecer do relator favorável à proposição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Sala das Comissões, em 19/6/2002</w:t>
      </w:r>
    </w:p>
    <w:p>
      <w:pPr>
        <w:pStyle w:val="Normal"/>
        <w:ind w:left="992" w:firstLine="1276"/>
        <w:jc w:val="both"/>
        <w:rPr/>
      </w:pPr>
      <w:r>
        <w:rPr/>
        <w:t>a) CARLOS SAMPAIO – Presidente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CARLOS SAMPAIO – ROQUE BARBIERE – ELI CORRÊA FILHO – PETTERSON PRADO – EDSON APARECIDO – SALVADOR KHURIYEH</w:t>
      </w:r>
    </w:p>
    <w:sectPr>
      <w:type w:val="nextPage"/>
      <w:pgSz w:w="12240" w:h="15840"/>
      <w:pgMar w:left="1276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05:00Z</dcterms:created>
  <dc:creator>alesp</dc:creator>
  <dc:description/>
  <dc:language>en-US</dc:language>
  <cp:lastModifiedBy>Alesp</cp:lastModifiedBy>
  <cp:lastPrinted>2002-04-22T18:03:00Z</cp:lastPrinted>
  <dcterms:modified xsi:type="dcterms:W3CDTF">2003-03-24T23:06:00Z</dcterms:modified>
  <cp:revision>3</cp:revision>
  <dc:subject/>
  <dc:title>PARECER Nº                       , DE 2001 </dc:title>
</cp:coreProperties>
</file>