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22,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Comissão de Constituição e Justiça, sobre o Projeto de lei nº 248, de 200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ravés da Mensagem A nº 49/2002, o Excelentíssimo Senhor Governador do Estado encaminhou a esta Casa de Leis, o Projeto de lei nº 248, de 2002, que autoriza a Fazenda do Estado a receber, mediante doação, imóvel pertencente ao Município de Tatuí para o fim que especif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ção não foi alvo de emendas ou substit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foi encaminhado a esta Comissão de Constituição e Justiça para ser analisado os seus aspectos de ordem constitucional, legal e jurídico, nos termos do artigo 31, § 1º, da X Consolidação do Regimento Inter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fazê-lo, verificamos que a matéria é de natureza legislativa, nos termos do artigo 19, inciso IV, da Constituição do Estado, e de iniciativa, entendemos ser exclusiva do Poder Executivo, uma vez que se pretende autorizar a Fazenda do Estado a receber, em doação, do Município de Tatuí, terreno ali situado, com área de 403,68 m2 para fins de construção da Sede da Unidade de Policiamento Florestal e de Mananciais desse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saltamos, também, que a presente medida encontra-se devidamente instruída com a documentação necessária à avaliação pretendi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formamos, ainda, que a proposição encontra-se em perfeita consonância com as disposições das normas contidas na Lei federal nº 8666/93, e demais alterações posterio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, sob o prisma que nos cumpre analisar, inexistem óbices que impeçam a aprovação do projeto em tel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te o exposto, opinamos pela aprovação do Projeto de lei nº 248, de 200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son Aparecido – Relat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20-11-0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os Sampaio –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arlos Sampaio, Edson Aparecido, Vanderlei Siraque, Roque Barbiere, Salvador Khuriyeh, Aldo Demarch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5:00Z</dcterms:created>
  <dc:creator>alesp</dc:creator>
  <dc:description/>
  <dc:language>en-US</dc:language>
  <cp:lastModifiedBy>alesp</cp:lastModifiedBy>
  <dcterms:modified xsi:type="dcterms:W3CDTF">2003-03-07T20:49:00Z</dcterms:modified>
  <cp:revision>3</cp:revision>
  <dc:subject/>
  <dc:title>PARECER Nº , DE 2003</dc:title>
</cp:coreProperties>
</file>