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Parecer N.º 137, de 2003.</w:t>
      </w:r>
    </w:p>
    <w:p>
      <w:pPr>
        <w:pStyle w:val="Textosimples"/>
        <w:rPr/>
      </w:pPr>
      <w:r>
        <w:rPr/>
        <w:t>Da Comissão de Serviços e Obras Públicas, sobre o Projeto de lei n.º 156, de 200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través da Mensagem n.º 31/2002, o Senhor Governador do Estado encaminhou a esta Casa o Projeto de lei n.º 156, de 2002, que autoriza a Fazenda do Estado a permutar, pura e simplesmente, imóvel de sua propriedade, por outro, pertencente à Prefeitura Municipal de Boracéia, ambos localizados naquela cida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O Projeto esteve em pauta nos dias correspondentes às 31º a 35º Sessões Ordinárias (de 21 a 27/03/02), não tendo recebi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seguir, o Projeto foi encaminhado à Comissão de Constituição e Justiça, onde recebeu parecer favorável, exarado pelo Senhor Deputado Edson Apareci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gora, o Projeto é encaminhado a esta Comissão de Serviços e Obras Públicas para análise, quanto ao mérito, nos termos do artigo 31, § 7º, do Regimento Inter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Pela leitura da mensagem n.º 31/2002, verifica-se que a área em questão foi adquirida em 1967 para abrigar a Delegacia de Polícia da cidade, o que não ocorre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mensagem informa ainda que a Delegacia encontra-se instalada e funcionando no próprio municipal, objeto da presente proposta de permu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ssim sendo, por não encontrar óbice algum à sua aprovação, o nosso Parecer é Favorável à aprovação do Projeto de Lei n.º 156, de 2002, ad referendum do Plen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Salvador Khuriyeh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provado o parecer do relator, favorável à proposição, "ad referendum" do Plen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Sala das Comissões, em 27-2-0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Antonio Mentor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ntonio Mentor - Newton Brandão - Rosmary Corrêa - Nivaldo Santana - Ary Fossen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18:00Z</dcterms:created>
  <dc:creator>alesp</dc:creator>
  <dc:description/>
  <dc:language>en-US</dc:language>
  <cp:lastModifiedBy>alesp</cp:lastModifiedBy>
  <dcterms:modified xsi:type="dcterms:W3CDTF">2003-03-10T20:19:00Z</dcterms:modified>
  <cp:revision>4</cp:revision>
  <dc:subject/>
  <dc:title>Parecer N</dc:title>
</cp:coreProperties>
</file>