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.º 142, de 2003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Serviços e Obras Públicas, sobre o Projeto de lei n.º 0041, de 200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/>
        <w:tab/>
        <w:t>De autoria do Senhor Deputado Edmir Chedid, o Projeto dá a denominação de “Dr. Joaquim de Moraes Ribeiro” ao Conjunto Habitacional “Serra Negra C”, em Serra Neg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Projeto esteve em pauta nos dias correspondentes às 10º a 14º Sessões ordinárias (de 20 a 26/08/02), não tendo recebido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m seguida, o Projeto foi encaminhado à Comissão de Constituição e Justiça, onde recebeu parecer favorável, exarado pelo Senhor Deputado Eli Corrêa Fi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gora, o Projeto é encaminhado a esta Comissão de Serviços e Obras públicas para análise, quanto ao mérito, nos termos do artigo 31, §7º do Regimento Inter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la leitura da justificativa, percebe-se que a homenagem é jus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ssim sendo, o nosso Parecer é favorável à aprovação do Projeto de lei n.º 0041, de 2002, “ad referendum” do Plen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Salvador Khuriyeh – Relator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provado o Projeto de lei, nos termos do parecer do relator, “ad referendum” do Plen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la das Comissões, em 27-2-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Antonio Mentor – President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tonio Mentor – Newton Brandão – Rosmary Corrêa – Nivaldo Santana – Ary Foss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3:39:00Z</dcterms:created>
  <dc:creator>Alesp</dc:creator>
  <dc:description/>
  <dc:language>en-US</dc:language>
  <cp:lastModifiedBy>Alesp</cp:lastModifiedBy>
  <dcterms:modified xsi:type="dcterms:W3CDTF">2003-03-07T23:39:00Z</dcterms:modified>
  <cp:revision>2</cp:revision>
  <dc:subject/>
  <dc:title>Parecer N</dc:title>
</cp:coreProperties>
</file>