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ECER N.º    144,            DE 2003.</w:t>
      </w:r>
    </w:p>
    <w:p>
      <w:pPr>
        <w:pStyle w:val="TextBodyIndent"/>
        <w:rPr/>
      </w:pPr>
      <w:r>
        <w:rPr/>
        <w:t>DA COMISSÃO DE SERVIÇOS E OBRAS PÚBLICAS, SOBRE O PROJETO DE LEI N.º  602,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Através da Mensagem A n.º 99/2002, o Excelentíssimo Senhor Governador do Estado encaminhou a esta Casa de Leis, o Projeto de lei n.º 602, de 2002, que autoriza a Fazenda do Estado a doar ao Município de Tatuí imóvel ali situado , com área de 1.781, 72 m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Nos termos do item 3, parágrafo único, do artigo 148 da X Consolidação do Regimento Interno, a presente proposição esteve em pauta nos dias correspondentes às 135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a 139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Sessões Ordinárias (de 26/09  a 10/10/02), não tendo recebido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seguir, o projeto foi encaminhado à Comissão de Constituição e Justiça, que se manifestou favoravelmente a aprovação da propos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>Dando continuidade ao processo legislativo, a propositura vem a esta Comissão de Serviços e Obras Públicas para ser analisada, conforme dispõe o § 7º do artigo 31 do Regimento Interno consolid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a condição de relator designado, verificamos  que a propositura trata de área com 1.781,72 m2, pretendida pela Prefeitura do Município de Tatuí, para utilizá-lo em projetos de interesse da comunidade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rata-se, de bem originalmente recebido em doação, pelo Estado, a transferência do imóvel ao proprietário anterior, há de ser pura e simples, independente de encarg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o ponto de vista desta Comissão, entendemos que  o Projeto de Lei n.º 602, de 2002, tem condições de prosperar, já que encontra-se devidamente instruído com a documentação necessária e em consonância com as disposições leg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/>
      </w:pPr>
      <w:r>
        <w:rPr/>
        <w:tab/>
        <w:tab/>
        <w:tab/>
        <w:t>Diante do exposto, somos pela aprovação do Projeto de Lei n.º 602,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É nosso 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) LUIZ GONZAGA VIEIRA – Relator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provado o parecer do relator favorável à proposiç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7/2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Mentor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ton Brandão – Nivaldo Santana – Rosmary Corrêa – Ary Fossen – Antonio Men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602/2002 - CSOP - 32401 -1212021203001.4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b/>
      <w:sz w:val="28"/>
      <w:u w:val="single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5:03:00Z</dcterms:created>
  <dc:creator>Alesp</dc:creator>
  <dc:description/>
  <dc:language>en-US</dc:language>
  <cp:lastModifiedBy>alesp</cp:lastModifiedBy>
  <dcterms:modified xsi:type="dcterms:W3CDTF">2003-03-07T23:12:00Z</dcterms:modified>
  <cp:revision>4</cp:revision>
  <dc:subject/>
  <dc:title>PARECER N</dc:title>
</cp:coreProperties>
</file>