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590,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05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</w:r>
      <w:r>
        <w:rPr/>
        <w:t xml:space="preserve">São Paulo, 17 de março de 2003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total</w:t>
        <w:softHyphen/>
        <w:t>mente, o Projeto de lei nº 590, de 2001, aprovado por essa nobre Assembléia, conforme Autógrafo nº 25.595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Oriunda desse Parlamento, a proposta legislativa esta</w:t>
        <w:softHyphen/>
        <w:t>belece períodos em que deverão ser realizados os concursos ou processos sele</w:t>
        <w:softHyphen/>
        <w:t>tivos para provimento de cargos públicos e os exames vestibulares para in</w:t>
        <w:softHyphen/>
        <w:t>gresso nas universidades públicas e privadas. Permite, ainda, aos alunos regu</w:t>
        <w:softHyphen/>
        <w:t>larmente matriculados nos estabelecimentos escolares de ensino fundamental, médio ou superior, a aplicação de provas em dias não coincidentes com perío</w:t>
        <w:softHyphen/>
        <w:t>dos de guarda religiosa, prevendo, por fim, a possibilidade, em face dos mes</w:t>
        <w:softHyphen/>
        <w:t>mos motivos, da substituição da presença dos alunos na sala de aula pela apre</w:t>
        <w:softHyphen/>
        <w:t>sentação de trabalho escrito ou qualquer outra atividade de pesquisa acadêmica, mediante requerimento a ser obrigatoriamente deferido pelas escolas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Sem embargo dos meritórios propósitos que norteiam a iniciativa parlamentar, vejo-me na contingência de recusar sanção à proposi</w:t>
        <w:softHyphen/>
        <w:t>tura, por considerar que as medidas nela contidas ostentam vício de inconstitu</w:t>
        <w:softHyphen/>
        <w:t>cionalidade, sob mais de um aspec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Inicialmente, devo observar que o artigo 1º do texto aprovado, na parte em que intenta fixar períodos para a realização de concursos públicos, consubstancia atividade de natureza tipicamente administrativa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Deferida preponderantemente ao Poder Executivo, a função de administrar é também exercida, como se sabe, pelos demais Poderes do Estado, na ordenação de seus próprios serviços e nas matérias de competên</w:t>
        <w:softHyphen/>
        <w:t>cia privativa de cada um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Vale dizer, no exercício dessa função, cabe com exclu</w:t>
        <w:softHyphen/>
        <w:t>sividade à Administração, em sentido lato, disciplinar, por meio de ato admi</w:t>
        <w:softHyphen/>
        <w:t>nistrativo, e segundo critérios próprios de conveniência e oportunidade, a forma de realização dos concursos públicos, no âmbito das respectivas atribuições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Bem por isso, a Lei nº 10.261, de 28 de outubro de 1968, que, com força de lei complementar, corporifica o regime jurídico a que se submetem os servidores do Estado, remete ao regulamento e a instruções es</w:t>
        <w:softHyphen/>
        <w:t>peciais emanadas dos órgãos competentes a tarefa de definir as regras e as con</w:t>
        <w:softHyphen/>
        <w:t>dições para a efetivação dos concursos públicos, o mesmo ocorrendo com ou</w:t>
        <w:softHyphen/>
        <w:t>tras disposições de natureza estatutária inscritas em leis próprias, pertinentes a categorias específicas de servidores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Diante desse quadro, resta claro que a medida impug</w:t>
        <w:softHyphen/>
        <w:t>nada (além de pretender regular por lei ordinária matéria afeta a regime jurídico dos servidores) busca impor à Administração a prática de típico ato de gestão, ou seja, trata-se de preceito que, despido dos atributos de abstração e generali</w:t>
        <w:softHyphen/>
        <w:t>dade indissociáveis da lei como ato normativo, veicula, de modo inquestioná</w:t>
        <w:softHyphen/>
        <w:t>vel, ato de caráter materialmente administrativo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Com esse substrato, é forçoso concluir que o projeto, no particular, mostra-se absolutamente incompatível com o princípio da divisão funcional do poder, previsto no artigo 2º da Constituição da República, com correspondência no artigo 5º da Constituição do Estado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Mas não é só. Ainda no concernente ao artigo 1º, veri</w:t>
        <w:softHyphen/>
        <w:t>fica-se que o preceito, no ponto em que abarca as universidades, contém aberta ofensa à autonomia dessas instituições, consagrada pelo ordenamento constitu</w:t>
        <w:softHyphen/>
        <w:t>cional como bem jurídico protegido pelo artigo 207 da Carta Política, osten</w:t>
        <w:softHyphen/>
        <w:t>tando, em conseqüência, quanto a esse aspecto, vício de inconstitucionalidade material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Referida norma, de fato, dispõe de forma expressa que as universidades gozam de autonomia projetada nas dimensões didático-cientí</w:t>
        <w:softHyphen/>
        <w:t>fica, administrativa e de gestão financeira e patrimonial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Comentando a norma constitucional em apreço, sa</w:t>
        <w:softHyphen/>
        <w:t>lienta a doutrina que a autonomia administrativa das citadas instituições de en</w:t>
        <w:softHyphen/>
        <w:t>sino é instrumento, decorrência e condição da autonomia didático-científica, e pressuposto da autonomia de gestão financeira e patrimonial, consistindo, basi</w:t>
        <w:softHyphen/>
        <w:t>camente, no direito de elaborar normas próprias de organização interna, em matéria didático-científica e de administração dos recursos humanos e mate</w:t>
        <w:softHyphen/>
        <w:t>riais, o que afasta, desde logo, a incidência de leis pertinentes à forma de reali</w:t>
        <w:softHyphen/>
        <w:t>zação de concursos e de exames vestibulares, como preconizado pelo projeto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Ainda não é tudo. Prosseguindo na análise do texto, vê-se que o artigo 2º e seus parágrafos também se revelam incompatíveis com a ordem jurídica superior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 xml:space="preserve"> Realmente, o “caput” do dispositivo em tela,  contém indevida ingerência em área sujeita à atuação privativa das unidades escolares, quando pretende indicar período para a realização de provas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Quanto a esse aspecto, cabe destacar que os estabele</w:t>
        <w:softHyphen/>
        <w:t>cimentos de ensino em geral estão sujeitos à observância das normas gerais provindas do Poder Central, contidas na Lei federal nº 9.394, de 20 de dezem</w:t>
        <w:softHyphen/>
        <w:t>bro de 1996, que estabelece as diretrizes e bases da educação nacional, mere</w:t>
        <w:softHyphen/>
        <w:t>cendo realce, entre elas, as que, com esteio na ordem constitucional, asseguram às escolas autonomia pedagógica e administrativa (artigos 12, I, 14, I e 15)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Vale dizer, às escolas compete, nos limites dessa auto</w:t>
        <w:softHyphen/>
        <w:t>nomia, elaborar e executar sua proposta pedagógica, com a participação dos profissionais da educação, bem como garantir o cumprimento dos dias letivos e das horas-aula estabelecidas, o que não se coaduna com a pretendida imposição, por meio de lei, de período determinado para provas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Mas o artigo sob comento revela, ainda, outra ordem de contrariedade com a Lei de Diretrizes e Bases, quando afasta a obrigatorie</w:t>
        <w:softHyphen/>
        <w:t>dade da presença do aluno nas salas de aula, mediante requerimento a ser ne</w:t>
        <w:softHyphen/>
        <w:t>cessariamente deferido pelo estabelecimento (§§ 1º e 2º do artigo 2º)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Consoante salientado pela Secretaria da Educação, a lei básica da educação nacional exige a freqüência do aluno, conforme calendá</w:t>
        <w:softHyphen/>
        <w:t xml:space="preserve">rio escolar préfixado, tornando-se, destarte, sem nenhuma valia jurídica norma estadual que disponha de maneira diversa, como é o caso dos citados §§ 1º e 2º do artigo 2º.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Além do mais, ainda de acordo com o pronunciamento da aludida Secretaria, as escolas, sempre que possível, devem possibilitar aos grupos religiosos a substituição de aulas, em horários distintos ou por meio do sistema de compensação de ausência previsto no diploma fundamental, bem como a aplicação de provas em dias não coincidentes com períodos de guarda religiosa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Desejo ponderar, para concluir, que a Pasta da Educa</w:t>
        <w:softHyphen/>
        <w:t>ção já vem, em consonância com a Lei de Diretrizes e Bases da Educação Na</w:t>
        <w:softHyphen/>
        <w:t>cio</w:t>
        <w:softHyphen/>
        <w:t>nal, adotando medidas destinadas a solucionar o problema dos alunos que apresentam impedimentos de ordem religiosa ou de outra natureza, tendo-se, assim, por alcançados, na área da escola pública, os relevantes objetivos coli</w:t>
        <w:softHyphen/>
        <w:t>mados pela propositura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sim justificada a impugnação ao Projeto de lei nº 590, de 2001, restituo o assunto ao reexame dessa ilustre Casa de Le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9:17:00Z</dcterms:created>
  <dc:creator>Luddy Milla</dc:creator>
  <dc:description/>
  <dc:language>en-US</dc:language>
  <cp:lastModifiedBy>Alesp</cp:lastModifiedBy>
  <cp:lastPrinted>2003-03-14T12:08:00Z</cp:lastPrinted>
  <dcterms:modified xsi:type="dcterms:W3CDTF">2003-03-18T19:17:00Z</dcterms:modified>
  <cp:revision>2</cp:revision>
  <dc:subject/>
  <dc:title>Senhor Presidente</dc:title>
</cp:coreProperties>
</file>