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57, DE 17 DE MARÇ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856/2001, do deputado Antonio Salim Curiati - PP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402" w:right="360" w:hanging="0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Prof. Dr. José Ozi" o viaduto localizado no km 164,9 da Rodovia Raposo Tavares - SP 270, no Município de Itapetining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7 de març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7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45:00Z</dcterms:created>
  <dc:creator>Alesp</dc:creator>
  <dc:description/>
  <dc:language>en-US</dc:language>
  <cp:lastModifiedBy>Alesp</cp:lastModifiedBy>
  <dcterms:modified xsi:type="dcterms:W3CDTF">2003-03-18T19:46:00Z</dcterms:modified>
  <cp:revision>1</cp:revision>
  <dc:subject/>
  <dc:title>LEI Nº 11</dc:title>
</cp:coreProperties>
</file>