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Mesa da Assembléia Legislativa do Estado de São Paulo, com fundamento nos dispositivos regimentais pertinentes, requer seja dada tramitação de urgência para o Projeto de Lei nº 53, de 2003, de sua autoria, que dispõe sobre a revalorização das Escalas de Classes e Vencimento do Quadro da Secretaria da Assembléia Legislati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-se a solicitação em virtude de haver cláusula de vigência retroativa a 1º de març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embléia Legislativa, em 11-03-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elino Cardoso -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Hamilton Pereira – 1º Secretári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orival Braga – 2º Secretári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43:00Z</dcterms:created>
  <dc:creator>alesp</dc:creator>
  <dc:description/>
  <dc:language>en-US</dc:language>
  <cp:lastModifiedBy>alesp</cp:lastModifiedBy>
  <dcterms:modified xsi:type="dcterms:W3CDTF">2003-03-11T22:51:00Z</dcterms:modified>
  <cp:revision>1</cp:revision>
  <dc:subject/>
  <dc:title>REQUERIMENTO</dc:title>
</cp:coreProperties>
</file>