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abi Abi Chedid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Fica o Poder Público autorizado a implantar a Faculdade de Tecnologia – FATEC, do Centro Estadual de Educação Tecnológica “Paula Souza” – CEETEPS, vinculado à Universidade Estadual Paulista “Júlio de Mesquita Filho” – UNESP, no Município de Bragança Paulista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Parágrafo único – Para a implantação da FATEC de Bragança Paulista, deverá ser levada em consideração a necessidade sócio-econômica da região, para a definição dos cursos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O Poder Executivo regulamentará esta lei no prazo de 90 (noventa) di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3:00Z</dcterms:created>
  <dc:creator>alesp</dc:creator>
  <dc:description/>
  <dc:language>en-US</dc:language>
  <cp:lastModifiedBy>Alesp</cp:lastModifiedBy>
  <dcterms:modified xsi:type="dcterms:W3CDTF">2003-03-17T21:04:00Z</dcterms:modified>
  <cp:revision>3</cp:revision>
  <dc:subject/>
  <dc:title/>
</cp:coreProperties>
</file>