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Requerimento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enhor 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Requeiro, nos termos regimentais, tramitação em Regime de Urgência para o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rojeto de lei nº 69/00, de autoria do nobre deputado Afanasio Jazadji, membro da Bancada do PFL , que dispõe sobre a cessão, comercialização e utilização de "cadastros de clientes"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12-03-200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a) </w:t>
      </w:r>
      <w:r>
        <w:rPr>
          <w:b/>
          <w:color w:val="000000"/>
          <w:sz w:val="28"/>
        </w:rPr>
        <w:t>Rodrigo Garc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3:25:00Z</dcterms:created>
  <dc:creator>alesp</dc:creator>
  <dc:description/>
  <dc:language>en-US</dc:language>
  <cp:lastModifiedBy>alesp</cp:lastModifiedBy>
  <dcterms:modified xsi:type="dcterms:W3CDTF">2003-03-14T23:25:00Z</dcterms:modified>
  <cp:revision>1</cp:revision>
  <dc:subject/>
  <dc:title>Requerimento </dc:title>
</cp:coreProperties>
</file>