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º 204 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REDAÇÃO, SOBRE O PROJETO DE LEI N.º 105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2127"/>
        <w:rPr>
          <w:sz w:val="24"/>
        </w:rPr>
      </w:pPr>
      <w:r>
        <w:rPr>
          <w:sz w:val="24"/>
        </w:rPr>
        <w:t>De autoria da Deputada Maria do Carmo Piunti, o projeto em epígrafe dispõe sobre sinalização de orientação turística nas rodovias estaduais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Aprovado o projeto e a Emenda nº 1, e rejeitados os artigos 5°, 6°, 7°, 8° e 11, conforme roteiro de votação, deve ter a seguinte redação final:</w:t>
      </w:r>
    </w:p>
    <w:p>
      <w:pPr>
        <w:pStyle w:val="Heading2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4248" w:hanging="0"/>
        <w:rPr/>
      </w:pPr>
      <w:r>
        <w:rPr>
          <w:sz w:val="24"/>
        </w:rPr>
        <w:t>"</w:t>
      </w:r>
      <w:r>
        <w:rPr>
          <w:i/>
          <w:sz w:val="24"/>
        </w:rPr>
        <w:t>Dispõe sobre sinalização de orientação     turística nas rodovias estaduais.</w:t>
      </w:r>
    </w:p>
    <w:p>
      <w:pPr>
        <w:pStyle w:val="Normal"/>
        <w:ind w:left="3540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Artigo 1º - Os órgãos responsáveis pela administração das rodovias estaduais ficam obrigados a implantar ao longo das rodovias sinalização indicativa de atrativos e equipamentos turísticos, bem como de infra-estrutura de apoio ao turista, destinada à orientação de seus usuários quanto aos locais de interesse turístico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Parágrafo único - A sinalização de que trata o 'caput' deverá obedecer à legislação de trânsito, bem como às normas institucionais de sinalização turística, podendo ser vertical ou horizontal, através de placas, tótens ou pórticos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Artigo 2º - Para os fins do disposto nesta lei, consideram-se: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I – atrativos turísticos: todo local, objeto ou acontecimento que motive o deslocamento de pessoas para visitá-los, classificando-se estes em naturais, históricos/culturais e  eventos programados;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II – equipamentos turísticos: conjunto de edificações, instalações e serviços indispensáveis ao desenvolvimento da atividade turística, como meios de hospedagem, serviços de alimentação, agenciamento e transporte turístico, entretenimento, instalações e serviços para eventos, dentre outros;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III - infra-estrutura de apoio ao turista: conjunto de obras e instalações de estrutura física de base que serve à população local e ao desenvolvimento da atividade turística, como sistemas de transportes, comunicação, segurança e atendimento médico hospitalar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Artigo 3º - Caberá ao Município, ouvido o Conselho Municipal de Turismo, indicar ao órgão responsável pela administração da rodovia os atrativos, equipamentos e a infra-estrutura de apoio considerados de interesse turístico, bem como a sua localização, para fins da implantação da sinalização de que trata esta lei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Artigo 4º - A prioridade no atendimento da implantação das placas de sinalização turística obedecerá a ordem abaixo, de acordo com os critérios adotados pelo órgão oficial de turismo do Estado: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I - Municípios considerados Turísticos – MT ou Municípios considerados com potencial turístico – MPT;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II- Municípios considerados de interesse turístico, nos termos da legislação em vigor;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III - Municípios que tenham Conselho Municipal de Turismo devidamente constituí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ind w:left="2835" w:hanging="0"/>
        <w:jc w:val="both"/>
        <w:rPr>
          <w:sz w:val="24"/>
        </w:rPr>
      </w:pPr>
      <w:r>
        <w:rPr>
          <w:sz w:val="24"/>
        </w:rPr>
        <w:t>Artigo 5º -  As despesas decorrentes da execução desta lei correrão à conta de recursos próprios dos órgãos responsáveis pela administração das rodovias estaduais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Artigo 6° - Esta lei entra em vigor na data de sua publicação."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 xml:space="preserve">a) ARY FOSSEN - Relator 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Aprovado o parecer do relator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Sala das Comissões, em 12/3/2003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a) SIDNEY BERALDO – Presidente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SIDNEY BERALDO – ARY FOSSEN – CAMPOS MACHADO – EMÍDIO DE SOUZA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521" w:leader="none"/>
      </w:tabs>
      <w:jc w:val="both"/>
      <w:outlineLvl w:val="3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2:17:00Z</dcterms:created>
  <dc:creator>alesp</dc:creator>
  <dc:description/>
  <dc:language>en-US</dc:language>
  <cp:lastModifiedBy>Alesp</cp:lastModifiedBy>
  <cp:lastPrinted>2003-03-12T22:55:00Z</cp:lastPrinted>
  <dcterms:modified xsi:type="dcterms:W3CDTF">2003-03-13T22:30:00Z</dcterms:modified>
  <cp:revision>6</cp:revision>
  <dc:subject/>
  <dc:title>Projeto de Lei nº 105  , de 2002</dc:title>
</cp:coreProperties>
</file>