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o, nos termos  regimentais,  tramitação em Regime  de Urgência  para o Projeto de Lei n</w:t>
        <w:softHyphen/>
        <w:t>.º 884, de 2001, de autoria  do Deputado Geraldo Vinholi, que dá denominação de “Augusto Possari” à ponte sobre o Rio São Lourenço, localizada no km 14,5 da Rodovia Dr. Maurício Antunez Ferraz (SP-317), que liga os municípios de Ibitinga e Itápol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 12/3/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Geraldo Vinho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325" w:right="1325" w:gutter="0" w:header="0" w:top="1411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17 -120303154300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3:00Z</dcterms:created>
  <dc:creator>Geraldo Antonio Vinholi Geral</dc:creator>
  <dc:description/>
  <dc:language>en-US</dc:language>
  <cp:lastModifiedBy>alesp</cp:lastModifiedBy>
  <dcterms:modified xsi:type="dcterms:W3CDTF">2003-03-14T23:01:00Z</dcterms:modified>
  <cp:revision>4</cp:revision>
  <dc:subject/>
  <dc:title>REQUERIMENTO Nº             , DE 2003</dc:title>
</cp:coreProperties>
</file>