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PROJETO DE LEI Nº 45, DE 2000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color w:val="000000"/>
          <w:sz w:val="24"/>
        </w:rPr>
        <w:t>O Projeto de lei nº 45, de 2000, de autoria do nobre Deputado Cícero de Freitas, foi aprovado sem emendas. Conforme o despacho de fls. 10 verso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Os responsáveis legais pelos estádios e campos de futebol localizados no Estado de São Paulo estamparão, à sua conta, em local de fácil visibilidade, os dizeres "Diga não à violência - Paz no Futebol".</w:t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ágrafo único - Os dizeres de que trata esta lei deverão ser estampados em placa ou na própria estrutura do estádio, em dimensões mínimas de 10 (dez) metros de cumprimento e 1 (um) metro de largura, contendo caracteres de tamanho proporcional, suficiente a propiciar confortável leitura a partir de qualquer ponto das arquibancadas.</w:t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Os responsáveis legais pelos estádios e campos de futebol localizados no Estado de São Paulo terão o prazo de 30 (trinta) dias a partir da publicação desta lei para tomarem as providências exigidas.</w:t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ágrafo único - O descumprimento desta lei ensejará a aplicação de multa, em favor da Fazenda Pública Estadual, equivalente a 1000 (mil) Unidades Fiscais do Estado de São Paulo - UFESPs.</w:t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3º - A Secretaria da Justiça e da Defesa da Cidadania realizará, através de seus agentes, a fiscalização do cumprimento desta lei.</w:t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4º - As despesas decorrentes da aplicação desta lei correrão à conta das dotações orçamentárias próprias, consignadas no orçamento e suplementadas se necessário.</w:t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5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 26 de fevereiro de 2003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sectPr>
      <w:type w:val="nextPage"/>
      <w:pgSz w:w="12240" w:h="15840"/>
      <w:pgMar w:left="1701" w:right="1701" w:gutter="0" w:header="0" w:top="3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20:00Z</dcterms:created>
  <dc:creator>Alesp</dc:creator>
  <dc:description/>
  <dc:language>en-US</dc:language>
  <cp:lastModifiedBy>alesp</cp:lastModifiedBy>
  <cp:lastPrinted>2001-12-13T19:26:00Z</cp:lastPrinted>
  <dcterms:modified xsi:type="dcterms:W3CDTF">2003-02-27T20:22:00Z</dcterms:modified>
  <cp:revision>3</cp:revision>
  <dc:subject/>
  <dc:title>PROCESSO:  Projeto de Lei nº 107, de 1998</dc:title>
</cp:coreProperties>
</file>