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5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ícero de Freitas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Os responsáveis legais pelos estádios e campos de futebol localizados no Estado de São Paulo estamparão, à sua conta, em local de fácil visibilidade, os dizeres “Diga não à violência - Paz no Futebol”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- Os dizeres de que trata esta lei deverão ser estampados em placa ou na própria estrutura do estádio, em dimensões mínimas de 10 (dez) metros de comprimento e 1 (um) metro de largura, contendo caracteres de tamanho proporcional, suficiente a propiciar confortável leitura a partir de qualquer ponto das arquibancada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s responsáveis legais pelos estádios e campos de futebol localizados no Estado de São Paulo terão o prazo de 30 (trinta) dias a partir da publicação desta lei para tomarem as providências exigida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- O descumprimento desta lei ensejará a aplicação de multa, em favor da Fazenda Pública Estadual, equivalente a 1000 (mil) Unidades Fiscais do Estado de São Paulo - UFESP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A Secretaria da Justiça e da Defesa da Cidadania realizará, através de seus agentes, a fiscalização do cumprimento desta lei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As despesas decorrentes da aplicação desta lei correrão à conta das dotações orçamentárias próprias, consignadas no orçamento e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color w:val="000000"/>
        </w:rPr>
      </w:pPr>
      <w:r>
        <w:rPr>
          <w:color w:val="000000"/>
          <w:sz w:val="24"/>
        </w:rPr>
        <w:t>Artigo 5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7 de feverei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LINO CARDOS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9:06:00Z</dcterms:created>
  <dc:creator>alesp</dc:creator>
  <dc:description/>
  <dc:language>en-US</dc:language>
  <cp:lastModifiedBy>Alesp</cp:lastModifiedBy>
  <dcterms:modified xsi:type="dcterms:W3CDTF">2003-03-17T19:06:00Z</dcterms:modified>
  <cp:revision>3</cp:revision>
  <dc:subject/>
  <dc:title/>
</cp:coreProperties>
</file>