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14, DE 2003, DE RELATOR ESPECIAL, EM SUBSTITUIÇÃO AO DA COMISSÃO DE TRANSPORTES E COMUNICAÇÕES SOBRE O PROJETO DE LEI Nº 0627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Rodrigo Garcia, o Projeto de lei nº 0627, de 2002, objetiva dar a denominação de “Irineu Meireles”, ao viaduto localizado no km 61,995 da SP – 160, em Cuba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umprido o trâmite regimental, a propositura foi aprovada em 04 de dezembro de 2002, originando o autógrafo de nº 25.534, o qual foi encaminhado ao Excelentíssimo Senhor Governador do Estado em 12 de dezembro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a Mensagem A – nº 161/2002, a proposição retorna a esta Assembléia para reexame da matéria, em razão de ter sido vetada total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viado à Comissão de Constituição e Justiça e não tendo aquele órgão técnico se manifestado em tempo hábil, foi o Projeto analisado por Relator Especial que exarou parecer contrário ao mesmo e por conseqüência, pela manutenção do veto apos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ta oportunidade, cabe-me examinar a iniciativa na qualidade de Relator Especial, em substituição a Comissão de Transportes e Comunicaçõ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o que nas razões do veto, que o viaduto que o autor pretende denominar, já possui denominação conferida pelo Decreto nº 47.438, de 11 de dezembro de 2002, que outorgou-lhe o nome de “Governador Mário Covas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sendo, entendo não ser recomendável a troca do nome do próprio público em questão, pelo que manifesto-me contrariamente a aprovação do Projeto de lei nº 0627, de 2002, e portanto, pela manutenção do veto a ele apos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Vanderlei Macris – Relator Especial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2:14:00Z</dcterms:created>
  <dc:creator>alesp</dc:creator>
  <dc:description/>
  <dc:language>en-US</dc:language>
  <cp:lastModifiedBy>alesp</cp:lastModifiedBy>
  <dcterms:modified xsi:type="dcterms:W3CDTF">2003-03-06T22:37:00Z</dcterms:modified>
  <cp:revision>3</cp:revision>
  <dc:subject/>
  <dc:title>PARECER Nº  , DE 2003, DE RELATOR ESPECIAL, EM SUBSTITUIÇÃO AO DA COMISSÃO DE TRANSPORTES E COMUNICAÇÕES SOBRE O PROJETO DE LEI Nº 0627, DE 2002</dc:title>
</cp:coreProperties>
</file>