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24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33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iniciativa do nobre Deputado José Carlos Stangarlini, o projeto em epígrafe torna obrigatória a publicação de advertência quanto à exploração sexual de crianças e adolescentes na seção de classificados dos jornais editad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80º a 84º Sessões Ordinárias (de 31/05 a 06/06/00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remetido a esta Comissão de Constituição e Justiça para ser apreciado no seu aspecto constitucional, legal e jurídico, consoante o que dispõe o §1º  do artigo 31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condição de relator designado por este órgão , verificamos que o autor pretende obrigar os jornais editados no Estado de São Paulo e que mantém colunas de classificados com anúncios de acompanhantes, saunas, massagistas e profissionais do sexo, a publicarem na referida seção a seguinte mensagem: “exploração sexual de adolescentes e crianças é crime”. Propõe ainda a instituição de uma multa para aqueles que não obedecerem a determinação, cujos valores serão repassados ao Fundo Estadual dos Direitos da Criança e do Adolescente, entre outras disposi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atéria é de natureza legislativa e, quanto à competência, de  iniciativa concorrente nos termos dos artigo 19, 21 e 24, caput, da Constituição do Estado, nada havendo sob esse aspecto que obste a aprov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demais, a iniciativa encontra amparo em dispositivo expresso da Constituição do estado. Transcrev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“Artigo 277 – Cabe ao Poder Público, bem como à família, assegurar à criança, ao adolescente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pela aprovação do Projeto de lei n.º 333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7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Jorge Caruso – Roque Barbiere – Edson Aparecido – Pedro Mori – Carlinhos Alme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12:00Z</dcterms:created>
  <dc:creator>Alesp</dc:creator>
  <dc:description/>
  <dc:language>en-US</dc:language>
  <cp:lastModifiedBy>alesp</cp:lastModifiedBy>
  <dcterms:modified xsi:type="dcterms:W3CDTF">2003-03-14T23:12:00Z</dcterms:modified>
  <cp:revision>2</cp:revision>
  <dc:subject/>
  <dc:title>Parecer N</dc:title>
</cp:coreProperties>
</file>