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Veto Parcial ao Projeto de lei n.º 565, de 2000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Mensagem N.º 7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ão Paulo, 28 de março de 2003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</w:t>
        <w:softHyphen/>
        <w:t>celência, para os devidos fins, que, nos termos do artigo 28, § 1º, combi</w:t>
        <w:softHyphen/>
        <w:t>nado com o artigo 47, inciso IV, da Constituição do Estado, resolvo vetar, parcial</w:t>
        <w:softHyphen/>
        <w:t>mente, o Projeto de lei nº 565, de 2000, aprovado por essa nobre Assem</w:t>
        <w:softHyphen/>
        <w:t>bléia, conforme Autógrafo nº 25.627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 iniciativa parlamentar, o projeto veda qualquer forma de discriminação racial, ao idoso, à pessoa portadora de necessidades es</w:t>
        <w:softHyphen/>
        <w:t>peciais, à mulher e dá outras providênci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mbora reconhecendo a elevada preocupação da pro</w:t>
        <w:softHyphen/>
        <w:t>posta legislativa, vejo-me compelido a vetá-la, em parte, em razão dos vícios de inconstitucionalidade que ostentam alguns de seus dispositivos, quais sejam: o inciso II e § 2º do artigo 3º e o artigo 4º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Com efeito, o bem jurídico a ser resguardado pela pro</w:t>
        <w:softHyphen/>
        <w:t>positura é a dignidade humana, com os reflexos do cerceamento da liberdade pessoal, de locomoção e expressão, em face de condutas discriminatórias, que constituem, sobretudo, ilícitos penais  (Leis federais nºs 7716/89 e 9029/95 e, nesse mesmo sentido, a Lei federal nº 9799/99, que tratam, respectivamente, dos crimes resultantes de preconceitos de raça e de cor e de práticas discrimi</w:t>
        <w:softHyphen/>
        <w:t>natórias para efeitos admissionais); as sanções aplicáveis nesse campo são, como é de rigor, dirigidas às pessoas físicas e não aos estabelecimentos comer</w:t>
        <w:softHyphen/>
        <w:t>ciais, que constituem pessoas jurídic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Integram, ditas sanções, o enfoque da “polícia de se</w:t>
        <w:softHyphen/>
        <w:t>gurança”, que segundo José Cretella Júnior “é o ramo da polícia administrativa que tem por objeto a execução das leis e regulamentos que disciplinam imedia</w:t>
        <w:softHyphen/>
        <w:t>tamente a liberdade individual e coletiva” e constitui “a polícia por excelência, visto ter por escopo a tutela de bens que se acham no cume da hierarquia dos valores”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Prevê o artigo 3º, inciso II, a pena de “suspensão do funcio</w:t>
        <w:softHyphen/>
        <w:t>namento do estabelecimento”, pela prática dos atos discriminatórios enumera</w:t>
        <w:softHyphen/>
        <w:t>dos no artigo 2º, que se afigura aplicável mormente no que se refere à restrição do acesso de pessoas a “bares, restaurantes, hotéis, cinemas, teatros, clubes, centros comerciais e similares”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m que pese a relevância do valor dignidade humana, que a propositura prestigia ao punir práticas discriminatórias, não se harmoniza a medida com a prescrição contida no artigo 170 da Constituição Federal, nem se afigura razoável que o exercício do poder de polícia do Estado, nesse campo, implique supressão de atividade comercial lícit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isposição com esse conteúdo mostra-se material</w:t>
        <w:softHyphen/>
        <w:t>mente inconstitucional, seja por ferir o princípio da propor</w:t>
        <w:softHyphen/>
        <w:t>cionalidade, seja porque eventual medida que importe na interdição de ativi</w:t>
        <w:softHyphen/>
        <w:t>dade comercial em razão de seu regular exercício competi</w:t>
        <w:softHyphen/>
        <w:t>ria exclusivamente ao domínio legisla</w:t>
        <w:softHyphen/>
        <w:t>tivo do Poder Central (artigo 22, I, da Constituição Federal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Já no que diz respeito à vedação de celebração de con</w:t>
        <w:softHyphen/>
        <w:t>vênios pelos Poderes Públicos com as empresas infratoras, vem se traduzir em matéria tipicamente administrativa, a ser disciplinada nas esferas competentes do Poder Público estadu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al se verifica, efetivamente, por competir ao Chefe do Executivo, nos termos do artigo 47, incisos II e IV da Constituição Estadual, respectivamente, “exercer, com o auxílio dos Secretários de Estado, a direção superior da Administração Estadual” e “praticar os demais atos de administra</w:t>
        <w:softHyphen/>
        <w:t>ção, nos limites da competência do Executivo”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Configura-se, dessa forma, vício de inconstitucionali</w:t>
        <w:softHyphen/>
        <w:t>dade material, por desconsideração do dogma da separação dos podere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xpostas as razões que me induzem a vetar sob o en</w:t>
        <w:softHyphen/>
        <w:t>foque estrito da inconstitu</w:t>
        <w:softHyphen/>
        <w:t>cionalidade, o inciso II e § 2º do artigo 3º e o artigo 4º do Projeto de lei nº 565, de 2000, devolvo a matéria para reexame dessa ilustre Casa de Lei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Sidney Beraldo, Presidente da As</w:t>
        <w:softHyphen/>
        <w:t>sem</w:t>
        <w:softHyphen/>
        <w:t>bléia Legislativa do Estado.</w:t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20:17:00Z</dcterms:created>
  <dc:creator>Claudiane Gonçalves</dc:creator>
  <dc:description/>
  <dc:language>en-US</dc:language>
  <cp:lastModifiedBy>Alesp</cp:lastModifiedBy>
  <cp:lastPrinted>2001-12-19T15:57:00Z</cp:lastPrinted>
  <dcterms:modified xsi:type="dcterms:W3CDTF">2003-03-31T20:17:00Z</dcterms:modified>
  <cp:revision>2</cp:revision>
  <dc:subject/>
  <dc:title>Senhor Presidente</dc:title>
</cp:coreProperties>
</file>