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º   208     , de 2003</w:t>
      </w:r>
    </w:p>
    <w:p>
      <w:pPr>
        <w:pStyle w:val="TextBody"/>
        <w:rPr/>
      </w:pPr>
      <w:r>
        <w:rPr/>
        <w:t>Da Comissão de Constituição e Justiça, sobre o Projeto de lei nº 423,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ab/>
        <w:t>O Projeto de lei nº 423, de 2002, apresentado pelo nobre Deputado Edmur Mesquita, visa declarar de utilidade pública a “Casa do Menor de Guarujá, naquel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 proposição esteve em pauta, nos termos e prazos regimentais, sem ter recebido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Cabe-nos, nesta oportunidade, examiná-lo sob o prisma que compete a esta Comissão opinando sobre sua legalidade, constitucionalidade e juridicidade, bem como quanto ao mérito, conforme art. 31, § 1º, item 5 do Regimento Intern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rata-se no caso, de matéria de caráter legislativo e de competência concorrente no tocante a sua iniciativ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inda quanto ao aspecto legal verificamos que estão cumpridas as exigências fixadas pela Lei 2574, de 4 de dezembro de 1980, para declaração de entidades como de utilidade pública, como se vê dos documentos juntados às fls. 3 a 58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Quanto ao mérito, devemos ressaltar a justificativa apresentada pelo nobre autor do projeto dando conta das atividades filantrópicas de assistência social destinada a prestação de atendimento psicossocial personalizado a menores carentes e que necessitam de atenção constant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Nessas condições, sob o prisma a que se restringe o nosso exame, pronunciamo-nos pela aprovação do projeto de lei, “ad referendum” do Plenário desta Cas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Favorável, pois é o nosso parece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)</w:t>
      </w:r>
      <w:r>
        <w:rPr>
          <w:b/>
        </w:rPr>
        <w:t xml:space="preserve"> Eduardo Soltur – </w:t>
      </w:r>
      <w:r>
        <w:rPr/>
        <w:t>Relato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provado o Projeto de Lei, nos termos de parecer do relator, “ad referendum” do plen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ala das Comissões, em 12/3/200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) Salvador Khuriyeh – President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Salvador Khuriyeh – Célia Leão –Edson Aparecido – Eli Corrêa Filho – Aldo Demarch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             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22 -0312021924001.2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24:00Z</dcterms:created>
  <dc:creator>Alesp</dc:creator>
  <dc:description/>
  <dc:language>en-US</dc:language>
  <cp:lastModifiedBy>alesp</cp:lastModifiedBy>
  <dcterms:modified xsi:type="dcterms:W3CDTF">2003-03-13T20:11:00Z</dcterms:modified>
  <cp:revision>4</cp:revision>
  <dc:subject/>
  <dc:title>Parecer nº             , de 2002</dc:title>
</cp:coreProperties>
</file>