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300" w:after="0"/>
        <w:ind w:left="28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Projeto de Lei nº 50, de 2003</w:t>
      </w:r>
    </w:p>
    <w:p>
      <w:pPr>
        <w:pStyle w:val="Normal"/>
        <w:spacing w:before="300" w:after="0"/>
        <w:ind w:left="28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armazenamento e destinação de carcaças de</w:t>
        <w:br/>
        <w:t xml:space="preserve"> pneus e câmaras de ar no Estado de São Paulo e dá outras providências</w:t>
      </w:r>
    </w:p>
    <w:p>
      <w:pPr>
        <w:pStyle w:val="FR1"/>
        <w:spacing w:lineRule="auto" w:line="240" w:before="100" w:after="10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ab/>
        <w:t xml:space="preserve">A Assembléia Legislativa do Estado de São Paulo decreta:  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ab/>
        <w:t>Artigo 1.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Fica proibido no território do Estado de São Paulo, o descarte inadequado de carcaças de pneus e câmaras de ar em locais de natureza pública ou privada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ab/>
        <w:t>Artigo 2.º - Fica obrigado às empresas fabricantes de pneus no território do Estado de São Paulo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ab/>
        <w:t>I - o recolhimento periódico de carcaça de seus produtos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ab/>
        <w:t>II - a instalação de locais apropriados para o correto armazenamento do produto, que deverá ser feito em local coberto e seco, ou protegido com lona ou plástico, até que o mesmo receba destinação final adequada, sem agredir o meio ambiente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ab/>
        <w:t>III - constar no produto selo de orientação ao consumidor, alertando sobre os riscos que o armazenamento incorreto de carcaças podem causar à saúde e ao meio ambiente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ab/>
        <w:t>Artigo 3º - Caberá à empresa sediada no Estado de São Paulo, orientado pelo órgão ambiental competente, criar e implementar mecanismos de recolhimento e destinação de seu produto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ab/>
        <w:t>Artigo 4º - As empresas deste setor só poderão instalar novas unidades industriais no território de São Paulo, mediante a apresentação ao órgão ambiental responsável do Estado, do plano de destinação e gerência ambiental de seu produto;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ab/>
        <w:t>Artigo 5º - O não cumprimento do disposto nesta lei acarretará em penalidades previstas na Lei nº 9.605 que prevê punição às empresas por Crime Ambiental;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ab/>
        <w:t xml:space="preserve">Artigo 6.° • Esta lei entrará em vigor na data de sua publicação. </w:t>
        <w:tab/>
        <w:t xml:space="preserve">                       </w:t>
        <w:br/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8000"/>
        </w:rPr>
      </w:pPr>
      <w:r>
        <w:rPr/>
        <w:t>Justificativa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ssim como em outras grandes metrópoles, o Estado de São Paulo é modelo de desastre ecológico, conseqüência de uma industrialização cega, desprovida de qualquer preocupação do ponto de vista ambiental. Um dos Estados mais ricos do país convive com a extrema pobreza. O nosso estado tem sido um péssimo exemplo nestas epidemias. Os pneus espalhados pelas ruas das nossas cidades tornam-se locais apropriados para o aparecimento de focos do mosquito transmissor da doença.</w:t>
      </w:r>
    </w:p>
    <w:p>
      <w:pPr>
        <w:pStyle w:val="Normal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indústria pneumática tem previsto grandes investimentos no mercado brasileiro. Querem ampliar em curto prazo a produção no mercado. Contudo, apesar da preocupação na obtenção de financiamentos e incentivos como parcelamento de ICMS e fornecimento de energia, não se demonstra nenhuma preocupação com programas e investimentos referentes ao descarte das carcaças do produto. É justo que o fabricante, que lucra com o nosso mercado produtivo, assuma a responsabilidade de adotar procedimentos adequados no descarte de seu produto. Afinal, o grande desafio que se coloca hoje, é a busca de um modelo de desenvolvimento que seja responsável pelo equilíbrio ecológico, pela qualidade de vida dos trabalhadores e de toda a população do nosso Estado. Diante do exposto, contamos com o apoio dos nobres pares desta Casa na aprovação urgente da presente propositura.</w:t>
      </w:r>
    </w:p>
    <w:p>
      <w:pPr>
        <w:pStyle w:val="Normal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la das Sessões, 6/3/2003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before="100" w:after="100"/>
        <w:ind w:firstLine="720"/>
        <w:jc w:val="both"/>
        <w:rPr>
          <w:color w:val="000000"/>
        </w:rPr>
      </w:pPr>
      <w:r>
        <w:rPr>
          <w:color w:val="000000"/>
          <w:sz w:val="24"/>
        </w:rPr>
        <w:t>a) Djalma Bom - PT</w:t>
      </w:r>
    </w:p>
    <w:p>
      <w:pPr>
        <w:pStyle w:val="Normal"/>
        <w:tabs>
          <w:tab w:val="clear" w:pos="708"/>
          <w:tab w:val="left" w:pos="7335" w:leader="none"/>
        </w:tabs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Textosimples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586 -0603031436002.4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28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80" w:after="0"/>
      <w:ind w:left="560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7:36:00Z</dcterms:created>
  <dc:creator>Alesp</dc:creator>
  <dc:description/>
  <dc:language>en-US</dc:language>
  <cp:lastModifiedBy>alesp</cp:lastModifiedBy>
  <dcterms:modified xsi:type="dcterms:W3CDTF">2003-03-07T19:59:00Z</dcterms:modified>
  <cp:revision>4</cp:revision>
  <dc:subject/>
  <dc:title> </dc:title>
</cp:coreProperties>
</file>