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544" w:leader="none"/>
        </w:tabs>
        <w:ind w:firstLine="2268"/>
        <w:jc w:val="left"/>
        <w:rPr/>
      </w:pPr>
      <w:r>
        <w:rPr/>
        <w:t>PROJETO DE LEI Nº  1202,   DE 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TextBodyIndent"/>
        <w:jc w:val="both"/>
        <w:rPr/>
      </w:pPr>
      <w:r>
        <w:rPr/>
        <w:t>Dá denominação a viaduto da Rodovia Dom Gabriel Paulino Bueno Couto - SP 300, situado no município de Jundia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  <w:t xml:space="preserve"> </w:t>
      </w:r>
      <w:r>
        <w:rPr>
          <w:sz w:val="28"/>
        </w:rPr>
        <w:t>A Assembléia Legislativa do Estado de São Paulo decre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>Artigo 1º-</w:t>
      </w:r>
      <w:r>
        <w:rPr>
          <w:sz w:val="28"/>
        </w:rPr>
        <w:t xml:space="preserve"> Passa a denominar-se “Mário Milani” o viaduto localizado no km 70 da Rodovia Dom Gabriel Paulino Bueno Couto - SP 300, situado no município de Jundiaí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>Artigo 2º-</w:t>
      </w:r>
      <w:r>
        <w:rPr>
          <w:sz w:val="28"/>
        </w:rPr>
        <w:t xml:space="preserve"> 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7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JUSTIFICATIVA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1701"/>
        <w:jc w:val="both"/>
        <w:rPr>
          <w:sz w:val="27"/>
        </w:rPr>
      </w:pPr>
      <w:r>
        <w:rPr>
          <w:sz w:val="27"/>
        </w:rPr>
        <w:t>Mário Milani nasceu em Jundiaí aos 15 de agosto de 1918.</w:t>
      </w:r>
    </w:p>
    <w:p>
      <w:pPr>
        <w:pStyle w:val="Normal"/>
        <w:ind w:right="-91" w:firstLine="170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1701"/>
        <w:jc w:val="both"/>
        <w:rPr>
          <w:sz w:val="27"/>
        </w:rPr>
      </w:pPr>
      <w:r>
        <w:rPr>
          <w:sz w:val="27"/>
        </w:rPr>
        <w:t>Casou-se aos 8 de maio de 1944 com Maria Ribeiro Milani, com quem teve os filhos Olga Maria Milani e José Antônio Milani. Deixou ainda quatro netos e sete bisnetos.</w:t>
      </w:r>
    </w:p>
    <w:p>
      <w:pPr>
        <w:pStyle w:val="Normal"/>
        <w:ind w:right="-91" w:firstLine="170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1701"/>
        <w:jc w:val="both"/>
        <w:rPr>
          <w:sz w:val="27"/>
        </w:rPr>
      </w:pPr>
      <w:r>
        <w:rPr>
          <w:sz w:val="27"/>
        </w:rPr>
        <w:t>Mário Milani é inegavelmente merecedor da homenagem que pretendemos prestar-lhe. Foi um dos mais destacados jogadores de futebol de sua época, encantando com seu talento aqueles que tiveram a oportunidade de presenciar suas atuações.</w:t>
      </w:r>
    </w:p>
    <w:p>
      <w:pPr>
        <w:pStyle w:val="Normal"/>
        <w:ind w:right="-91" w:firstLine="170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1701"/>
        <w:jc w:val="both"/>
        <w:rPr>
          <w:sz w:val="27"/>
        </w:rPr>
      </w:pPr>
      <w:r>
        <w:rPr>
          <w:sz w:val="27"/>
        </w:rPr>
        <w:t xml:space="preserve">Começou no futebol amador aos 14 anos, no clube Estrela de Ouro F. C., de sua cidade natal. Relatos de pessoas que viram o início de sua carreira davam como certa sua trajetória de sucesso, o que de fato veio a acontecer. </w:t>
      </w:r>
    </w:p>
    <w:p>
      <w:pPr>
        <w:pStyle w:val="Normal"/>
        <w:ind w:right="-91" w:firstLine="170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1701"/>
        <w:jc w:val="both"/>
        <w:rPr>
          <w:sz w:val="27"/>
        </w:rPr>
      </w:pPr>
      <w:r>
        <w:rPr>
          <w:sz w:val="27"/>
        </w:rPr>
        <w:t>Até 1937, permaneceu no futebol amador, até que em 1938 passou a atuar profissionalmente, pelo São Paulo Futebol Clube. Transferiu-se para o Rio de Janeiro em 1939, para defender as cores do Fluminense. Foi, entretanto, no Sport Club Corinthians Paulista, de 1941 a 1948, que viveu seu apogeu. Experimentou momentos de glória ao lado de craques consagrados como Baltazar, Rui, Lima e Servílio, passando a ser conhecido como  o “menino de ouro”. Era verdadeiramente um atleta excepcional, tanto que por três anos consecutivos foi convocado para integrar o Selecionado Paulista, tendo-se tornado célebres os duelos travados com um dos maiores zagueiros de todos os tempos do futebol brasileiro, Domingos da Gui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/>
        <w:t xml:space="preserve">Contribuiu decisivamente para a conquista de diversos títulos dos clubes que defendeu, notadamente do Corinthians. Em 1943, foi o artilheiro do Campeonato Paulista. Só não atuou em uma Copa do Mundo porque o auge de sua carreira coincidiu com o período final da Segunda Guerra Mundial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1701"/>
        <w:jc w:val="both"/>
        <w:rPr>
          <w:sz w:val="27"/>
        </w:rPr>
      </w:pPr>
      <w:r>
        <w:rPr>
          <w:sz w:val="27"/>
        </w:rPr>
        <w:t>Teve ainda destacada atuação na área pública, tendo sido Secretário Municipal de Finanças em Jundiaí e Itupeva.</w:t>
      </w:r>
    </w:p>
    <w:p>
      <w:pPr>
        <w:pStyle w:val="Normal"/>
        <w:ind w:right="-91" w:firstLine="170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1701"/>
        <w:jc w:val="both"/>
        <w:rPr>
          <w:sz w:val="27"/>
        </w:rPr>
      </w:pPr>
      <w:r>
        <w:rPr>
          <w:sz w:val="27"/>
        </w:rPr>
        <w:t>Nesses municípios recebeu homenagens por seu êxito no futebol. No primeiro, foi condecorado pela Câmara Municipal com o “Diploma do Mérito Esportivo” e, no segundo, um estádio recebeu seu nome.</w:t>
      </w:r>
    </w:p>
    <w:p>
      <w:pPr>
        <w:pStyle w:val="Normal"/>
        <w:ind w:right="-91" w:firstLine="170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1701"/>
        <w:jc w:val="both"/>
        <w:rPr>
          <w:sz w:val="27"/>
        </w:rPr>
      </w:pPr>
      <w:r>
        <w:rPr>
          <w:sz w:val="27"/>
        </w:rPr>
        <w:t xml:space="preserve">No último dia 24 de setembro, faleceu o homenageado. Seu passamento causou grande comoção, haja vista que não obstante todo o sucesso alcançado no esporte mais popular do país, Mário Milani sempre foi muito querido por todos. Nunca permitiu que a simplicidade e a humildade deixassem de ser características marcantes de sua personalidade, razão pela qual muitos amigos sentiram profundamente sua perda.  </w:t>
      </w:r>
    </w:p>
    <w:p>
      <w:pPr>
        <w:pStyle w:val="Normal"/>
        <w:ind w:right="-91" w:firstLine="170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1701"/>
        <w:jc w:val="both"/>
        <w:rPr>
          <w:sz w:val="27"/>
        </w:rPr>
      </w:pPr>
      <w:r>
        <w:rPr>
          <w:sz w:val="27"/>
        </w:rPr>
        <w:t xml:space="preserve">Diante de todo o exposto, contamos com o beneplácito dos nobres pares para a aprovação do presente projeto, como forma de prestar singela homenagem a quem tantas alegrias proporcionou aos amantes do futebol, bem como de perpetuar o nome de alguém cuja conduta de vida, marcada pela perseverança, determinação e humildade, deve servir de exemplo para as futuras gerações.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firstLine="731"/>
        <w:jc w:val="both"/>
        <w:rPr/>
      </w:pPr>
      <w:r>
        <w:rPr>
          <w:b/>
          <w:sz w:val="28"/>
        </w:rPr>
        <w:t xml:space="preserve">           </w:t>
      </w:r>
      <w:r>
        <w:rPr>
          <w:sz w:val="28"/>
        </w:rPr>
        <w:t>Sala das Sessões, em 20/11/2003</w:t>
      </w:r>
    </w:p>
    <w:p>
      <w:pPr>
        <w:pStyle w:val="Normal"/>
        <w:ind w:left="709" w:firstLine="217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firstLine="217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firstLine="217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 xml:space="preserve">a)  </w:t>
      </w:r>
      <w:r>
        <w:rPr>
          <w:b/>
          <w:sz w:val="28"/>
        </w:rPr>
        <w:t>EDMIR CHEDID - PF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osimples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2"/>
      <w:type w:val="nextPage"/>
      <w:pgSz w:w="12240" w:h="15840"/>
      <w:pgMar w:left="1418" w:right="1276" w:gutter="0" w:header="0" w:top="1134" w:footer="5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6680 -1311031805002.68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410" w:hanging="0"/>
    </w:pPr>
    <w:rPr>
      <w:i/>
      <w:sz w:val="28"/>
      <w:lang w:eastAsia="pt-BR"/>
    </w:rPr>
  </w:style>
  <w:style w:type="paragraph" w:styleId="Recuodecorpodetexto2">
    <w:name w:val="Recuo de corpo de texto 2"/>
    <w:basedOn w:val="Normal"/>
    <w:qFormat/>
    <w:pPr>
      <w:ind w:right="-91" w:firstLine="1701"/>
      <w:jc w:val="both"/>
    </w:pPr>
    <w:rPr>
      <w:sz w:val="27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0:05:00Z</dcterms:created>
  <dc:creator>Edmir Chedid</dc:creator>
  <dc:description/>
  <dc:language>en-US</dc:language>
  <cp:lastModifiedBy>Alesp</cp:lastModifiedBy>
  <cp:lastPrinted>2003-11-13T18:03:00Z</cp:lastPrinted>
  <dcterms:modified xsi:type="dcterms:W3CDTF">2003-11-21T20:14:00Z</dcterms:modified>
  <cp:revision>4</cp:revision>
  <dc:subject/>
  <dc:title>PROJETO DE LEI Nº         , DE 2003</dc:title>
</cp:coreProperties>
</file>