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544.............., DE 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NDU</w:t>
      </w:r>
      <w:r>
        <w:rPr>
          <w:sz w:val="27"/>
        </w:rPr>
        <w:t>, pelo aniversário do Município, a ser comemorado no dia 19 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7"/>
        </w:rPr>
        <w:t>Arandu começou sua história em um antigo povoado situado no bairro do Barreiro, no município de Avaré. O nome, de origem indígena, significa "ruídos de papagaio". Era um pequeno núcleo urbano rodeado de propriedades rurais, até que, em 1898, um pedaço da fazenda leiteira foi doado para a construção de uma capela, junto ao patrimônio de Nossa Senhora da Boa Morte. Quando foi elevado a distrito do município de Avaré, em 30 de novembro de 1944, recebeu sua denominação atual. Apenas em 28 de fevereiro de 1964 conquistou sua emancipação política. A economia do município era predominantemente rural e começou a se desenvolver com o cultivo do café, passando depois a produzir arroz, batatas e bananas.</w:t>
        <w:tab/>
        <w:tab/>
        <w:tab/>
        <w:tab/>
        <w:t xml:space="preserve">         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right="-91" w:hanging="0"/>
        <w:rPr/>
      </w:pPr>
      <w:r>
        <w:rPr/>
        <w:t xml:space="preserve">                                                      </w:t>
      </w:r>
      <w:r>
        <w:rPr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303 -2003031233001.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3686" w:leader="none"/>
      </w:tabs>
      <w:ind w:right="-91" w:hanging="0"/>
      <w:jc w:val="both"/>
      <w:outlineLvl w:val="1"/>
    </w:pPr>
    <w:rPr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686" w:leader="none"/>
      </w:tabs>
      <w:ind w:right="-91" w:hanging="0"/>
      <w:jc w:val="both"/>
    </w:pPr>
    <w:rPr>
      <w:sz w:val="27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33:00Z</dcterms:created>
  <dc:creator>Alesp</dc:creator>
  <dc:description/>
  <dc:language>en-US</dc:language>
  <cp:lastModifiedBy>ALESP</cp:lastModifiedBy>
  <cp:lastPrinted>2003-03-20T12:33:00Z</cp:lastPrinted>
  <dcterms:modified xsi:type="dcterms:W3CDTF">2003-03-24T12:23:00Z</dcterms:modified>
  <cp:revision>4</cp:revision>
  <dc:subject/>
  <dc:title>                                                     REQUERIMENTO N</dc:title>
</cp:coreProperties>
</file>