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 DE  LEI  N.º 114,    DE 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lara  de  utilidade  Pública  entidade  que  especific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 ASSEMBLEIA LEGISLATIVA  DO  ESTADO  DE  SÃO  PAULO  decr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 1º  -  É  declarada  de  utilidade  pública  a  “Sociedade  de  Amigo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os  Bairros  Tangará  I,  Tangará  II  e  Jardim  São  Rafael”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m  sede  em  São  Carl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igo  2º  -  Esta  Lei  entrará  em  vigor  na  data  de  sua 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A   Sociedade  de  Amigos  dos  Bairros  Tangará  I,  Tangará  II  e  Jardim  São  Rafael,  estabelecida  à   Rua  Victório  Bonucci,  173  no  Jardim  Tangará,  município  de  São  Carlos,  vem  realizando  um  notável  trabalho  no  sentido  de  objetivar  a  solução  dos  problemas  que  afetam  os  referidos  bair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onstituída  como  pessoa  jurídica   de  direito  privado,  sem  fins  lucrativos,   é  uma  sociedade  de  pessoas,  sem  discriminação  social,  política,  de  raça  ou  religi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Tratando-se  de  entidade  que  reúne  todas  as  condições  exigidas  pela  legislação  vigente  no  tocante  à  sua  categorização  como  utilidade  Pública,  conforme  se  verifica  dos  anexos,  por  solicitação  do  Deputado  Federal  Lobbe  Neto,  apresento,  a  presente  propositura,  na  certeza  de  contar  com  sua  aprovação  por  nossos  dignos  pares  nesta  Assembléia  Legislativ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 das  Sessões,  em 19/3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RGE  CARUSO - PMD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247 -1903031601001.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01:00Z</dcterms:created>
  <dc:creator>alesp</dc:creator>
  <dc:description/>
  <dc:language>en-US</dc:language>
  <cp:lastModifiedBy>alesp</cp:lastModifiedBy>
  <dcterms:modified xsi:type="dcterms:W3CDTF">2003-03-26T01:43:00Z</dcterms:modified>
  <cp:revision>4</cp:revision>
  <dc:subject/>
  <dc:title>PROJETO  DE  LEI  N</dc:title>
</cp:coreProperties>
</file>