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 68,  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oriza o Poder Executivo a instituir o “Programa de Doação de Alimentos “</w:t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, decreta:</w:t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1º - Fica o Poder Executivo a instituir o “Programa Doação de Alimentos”, através da redução do ICMS para as firmas participantes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Poderão participar do “Programa Doação de Alimentos, restaurantes e outros estabelecimentos similares, devidamente cadastrados no CNPJ – Cadastro Nacional de Pessoas Jurídicas, que se disponham a doar as sobras de alimentos para entidades filantrópicas também devidamente cadastradas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O Programa de Doação de Alimentos tem por finalidade: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– Prover a assistência alimentar as entidades filantrópicas que ajudam pessoas carentes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As entidades que já exercem essa função, alimentando quem precisa, terão através desse programa a possibilidade de aumentar o número de pessoas atendidas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igo 3º</w:t>
      </w:r>
      <w:r>
        <w:rPr>
          <w:rFonts w:cs="Times New Roman" w:ascii="Times New Roman" w:hAnsi="Times New Roman"/>
          <w:sz w:val="24"/>
        </w:rPr>
        <w:t xml:space="preserve"> - O Poder Executivo Estadual regulamentará, por decreto, no prazo de 90 (noventa) dias, os objetivos desta lei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igo 4º</w:t>
      </w:r>
      <w:r>
        <w:rPr>
          <w:rFonts w:cs="Times New Roman" w:ascii="Times New Roman" w:hAnsi="Times New Roman"/>
          <w:sz w:val="24"/>
        </w:rPr>
        <w:t xml:space="preserve"> - A lei entrará em vigor na data de sua publicação, revogadas as disposições em contrário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nosso país há um grande número de pessoas carentes que mal têm o que comer. O Governo Federal preocupado com a situação criou o “Programa Fome Zero”. O Estado de São Paulo pode contribuir, incentivando através da redução do ICMS, restaurantes e estabelecimentos afins, a doarem alimentos que sobram e são desperdiçado, para entidades filantrópicas que já distribuem alimentos, a terem condições de aumentarem o número de pessoas atendidas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stá mais do que na hora de o Estado ajudar essas entidades que há muito tempo fazem sózinhas um trabalho que na verdade deveria ser feito pelo Estado.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la das Sessões, em 14/3/2003</w:t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127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)  JOSÉ ROBERTO “ATALAIA” DE OLIVEIRA - PS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060 -1403031726001.5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26:00Z</dcterms:created>
  <dc:creator>Alesp</dc:creator>
  <dc:description/>
  <dc:language>en-US</dc:language>
  <cp:lastModifiedBy>Alesp</cp:lastModifiedBy>
  <dcterms:modified xsi:type="dcterms:W3CDTF">2003-03-17T22:03:00Z</dcterms:modified>
  <cp:revision>4</cp:revision>
  <dc:subject/>
  <dc:title>PROJETO DE LEI Nº             DE 2003</dc:title>
</cp:coreProperties>
</file>