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  45,   de 2.003</w:t>
      </w:r>
    </w:p>
    <w:p>
      <w:pPr>
        <w:pStyle w:val="Corpodetexto2"/>
        <w:ind w:left="49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texto2"/>
        <w:ind w:left="49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iza o Poder Executivo a instituir a Prática de Capoeira nas Unidades Escolares da Rede Pública Estad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go 1º - Fica o Poder Executivo autorizado a instituir a prática de aulas de Capoeira, em caráter opcional, nas unidades escolares da rede pública estadual, como atividade curricular de integração socio-cultural e despor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rágrafo Único – Para efeito deste artigo, o Poder Executivo, através da Secretaria de Estado de Educação, poderá estabelecer convênios com a Associação Brasileira de Capoeira – ABRACAP, Confederação Brasileira de Capoeira, Federações e Associações de Capoeira legalmente constituídas, desde que seus mestres e professores sejam habilitados e registrados na forma da Le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2º - As despesas decorrentes da execução desta lei correrão à conta de verbas próprias, consignadas no orçamento e suplementadas se neces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igo 3º - O Poder Executivo regulamentará a presente Lei no prazo de 60 (sessenta) di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igo 4º - Esta Lei entrará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resente propositura visa promover a Capoeira como atividade sócio-cultural e como prática esportiva, conciliando essa importante herança cultural à prática educacional formal, haja vista que não há desenvolvimento pleno do indivíduo sem o desenvolvimento intelectual e o desenvolvimento físico, social e psíqu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apoeira é um esporte genuinamente brasileiro, e além de prática esportiva,  exerce importante influência quanto à sociabilidade já que incorpora em sua prática elementos musicais, culturais e folclóricos da história brasil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reditamos que a criação de mecanismos que garantam o acesso à práticas esportivas, musicais, culturais e de lazer, deva ser encarada com maior compromisso pelo Estado, enquanto mecanismo de inclusão social de jovens e adolescentes, visando afastá-los de situações de risco, como a violência e as drog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/>
      </w:pPr>
      <w:r>
        <w:rPr/>
        <w:t>Estas são as razões pelas quais solicito o apoio para a aprovação desta propositur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Sessões, em 27/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) NIVALDO SANTANA  - PCdoB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152" w:right="1153" w:gutter="0" w:header="0" w:top="35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31101001.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1:00Z</dcterms:created>
  <dc:creator>ALESP</dc:creator>
  <dc:description/>
  <dc:language>en-US</dc:language>
  <cp:lastModifiedBy>alesp</cp:lastModifiedBy>
  <cp:lastPrinted>2003-02-26T18:04:00Z</cp:lastPrinted>
  <dcterms:modified xsi:type="dcterms:W3CDTF">2003-02-28T20:02:00Z</dcterms:modified>
  <cp:revision>4</cp:revision>
  <dc:subject/>
  <dc:title>PROJETO DE LEI N</dc:title>
</cp:coreProperties>
</file>