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  <w:tab/>
        <w:tab/>
        <w:tab/>
        <w:tab/>
        <w:tab/>
      </w:r>
      <w:r>
        <w:rPr>
          <w:u w:val="single"/>
        </w:rPr>
        <w:t>PROJETO DE LEI Nº  87  , DE 2 003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“</w:t>
      </w:r>
      <w:r>
        <w:rPr/>
        <w:t>DETERMINA QUE BARES, RESTAURANTES E SIMILARES, NO ÂMBITO DO ESTADO DE SÃO PAULO, OFEREÇAM A POSSIBILIDADE DE UTILIZAÇÃO DE COPOS, TALHERES E PRATOS DESCARTÁVEIS AOS SEUS CLIENTES, E FIXA OUTRAS PROVIDÊNCIAS”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A Assembléia Legislativa do Estado de São Paulo decreta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Artigo 1º- Os bares, restaurantes e similares, no âmbito do Estado de São Paulo, ficam obrigados a oferecer a possibilidade de utilização de copos, talheres e pratos descartáveis aos seus cliente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Artigo 2º- Os estabelecimentos deverão manter em locais visíveis placas que indiquem a possibilidade do cliente exigir copos, talheres e pratos descartávei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Artigo 3º- Os estabelecimentos deverão manter em constante utilização aparelho esterilizador para limpeza das louças e talheres não descartávei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Artigo 4º- O não cumprimento do disposto nesta lei, implicará em multa de 50(cinqüenta) UFESPs ao estabelecimento infrator, dobrando na reincidênci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Artigo 5º- As despesas decorrentes da aplicação desta lei correrão à conta de dotações orçamentárias próprias da Secretaria de Estado da Saúde, suplementadas se necessári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Artigo 6º- O Poder Executivo regulamentará esta lei no prazo de 120(cento e vinte) dias, contados a partir da data de sua publicaçã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Artigo 7º- Esta lei entrará em vigor na data de sua publicaçã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</w:r>
      <w:r>
        <w:rPr>
          <w:u w:val="single"/>
        </w:rPr>
        <w:t>JUSTIFICATIVA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Inicialmente, convém lembrar que em nada estamos ferindo competência constitucional com este nosso pedido, uma vez que a própria Carta Magna determina a obrigação do Estado em cuidar e preservar a saúde da população. E esta nossa proposta visa a defesa das pessoas que costumeiramente fazem suas refeições longe de suas residências, nos comércios de bares, restaurantes e similares existentes em São Paulo.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Estas pessoas estão sujeitas a se contaminarem em louças e talheres mal lavados, podendo desenvolver desde uma simples e rápida infecção, até mesmo uma doença mais séria que ataque permanentemente um órgão vital, como o fígado.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Assim, a possibilidade de bares, restaurantes e similares oferecerem copos, talheres e louças descartáveis, permitirá uma segurança maior àqueles que fazem suas refeições freqüentemente longe de suas residências.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Por outro lado, se os estabelecimentos mencionados mantiverem em suas dependências esterilizadores adequados, as demais louças e talheres não descartáveis, para aqueles que preferirem utilizá-las, estarão sempre limpas e isentas de contaminação.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Finalmente, há a necessidade de ampla divulgação para a clientela de que todos podem solicitar tais materiais descartáveis. Assim, nada mais necessário que placas informativas nesses estabelecimentos, que indiquem a disponibilidade do material para seus consumidores.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                                  </w:t>
      </w:r>
      <w:r>
        <w:rPr/>
        <w:t>Dessa maneira, contamos, então, uma vez mais, com o indispensável apoio de nossos nobres pares para a aprovação desta importante propositura para o povo paulist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Sala das Sessões, em   17/3/2003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b/>
          <w:b/>
        </w:rPr>
      </w:pPr>
      <w:r>
        <w:rPr>
          <w:b/>
        </w:rPr>
        <w:t>VALDOMIRO LOPES - PSB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703203 7:6:2.54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 w:val="28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20:46:00Z</dcterms:created>
  <dc:creator>Alesp</dc:creator>
  <dc:description/>
  <dc:language>en-US</dc:language>
  <cp:lastModifiedBy>alesp</cp:lastModifiedBy>
  <dcterms:modified xsi:type="dcterms:W3CDTF">2003-03-26T00:20:00Z</dcterms:modified>
  <cp:revision>4</cp:revision>
  <dc:subject/>
  <dc:title/>
</cp:coreProperties>
</file>