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PROJETO DE LEI N.º 99, </w:t>
        <w:tab/>
        <w:t>DE 2003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4248" w:firstLine="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Declara de Utilidade Pública a entidade que especifica </w:t>
      </w: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Textosimples"/>
        <w:ind w:left="4248" w:firstLine="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4248" w:firstLine="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A Assembléia Legislativa do Estado de São Paulo decreta: 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</w:r>
      <w:r>
        <w:rPr>
          <w:rFonts w:cs="Times New Roman" w:ascii="Times New Roman" w:hAnsi="Times New Roman"/>
          <w:b/>
          <w:sz w:val="28"/>
        </w:rPr>
        <w:t xml:space="preserve">Artigo 1.º - </w:t>
      </w:r>
      <w:r>
        <w:rPr>
          <w:rFonts w:cs="Times New Roman" w:ascii="Times New Roman" w:hAnsi="Times New Roman"/>
          <w:sz w:val="28"/>
        </w:rPr>
        <w:t>É declarada de Utilidade Pública a Associação Beneficente</w:t>
        <w:tab/>
        <w:t>Francisco de Assis, com sede no Município de Tambaú.</w:t>
        <w:tab/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</w:r>
      <w:r>
        <w:rPr>
          <w:rFonts w:cs="Times New Roman" w:ascii="Times New Roman" w:hAnsi="Times New Roman"/>
          <w:b/>
          <w:sz w:val="28"/>
        </w:rPr>
        <w:t xml:space="preserve">Artigo 2.º - </w:t>
      </w:r>
      <w:r>
        <w:rPr>
          <w:rFonts w:cs="Times New Roman" w:ascii="Times New Roman" w:hAnsi="Times New Roman"/>
          <w:sz w:val="28"/>
        </w:rPr>
        <w:t>Esta lei entra em vigor na data de sua publicação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A Associação Beneficente Francisco de Assis tem sua sede à Rua Francisco Mazza, n.º 119 – Tambaú –SP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21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 entidade foi fundada em abril de 1982, por um grupo de pessoas adeptas do espiritismo com o nome de Centro de Caridade Francisco de Assis, visando pôr em prática o evangelho, e com o objetivo maior de construção de um abrigo ou creche para atender menores carentes. 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Desde o início, ajudavam famílias carentes doando alimentos, remédios, calçados e roupas. Com o aumento da procura, houve a necessidade de começarem as promoções e eventos junto à população de Tambaú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Em 1996 conseguiram o título de Utilidade Pública Municipal, e então começa a luta pela doação de um terreno. A partir daí, todos os eventos são direcionados à construção do abrigo. </w:t>
        <w:tab/>
        <w:t xml:space="preserve">Já em 2000, foi criado o Centro de Proteção Integral à Criança e ao Adolescente Francisco de Assis, que ficou conhecida como Casa Transitória. 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Em 2001, começaram as campanhas para a montagem da casa, com arrecadação de móveis e utensílios domésticos. No dia 18 de agosto de 2001, parte de um sonho se realiza – a Casa Transitória é inaugurada. 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Após pouco mais de um ano, contam com uma demanda muito grande, e muitas dificuldades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Diante do exposto, estamos encaminhando, anexa, a documentação necessária para a declaração de Utilidade Pública, contando com a aprovação dos nobres pares. 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Sala das Sessões, em  18/3/2003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a) </w:t>
      </w:r>
      <w:r>
        <w:rPr>
          <w:rFonts w:cs="Times New Roman" w:ascii="Times New Roman" w:hAnsi="Times New Roman"/>
          <w:b/>
          <w:sz w:val="28"/>
        </w:rPr>
        <w:t>Célia Leão - PSDB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 xml:space="preserve">  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4183 -1803031350001.49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6:50:00Z</dcterms:created>
  <dc:creator>Alesp</dc:creator>
  <dc:description/>
  <dc:language>en-US</dc:language>
  <cp:lastModifiedBy>alesp</cp:lastModifiedBy>
  <dcterms:modified xsi:type="dcterms:W3CDTF">2003-03-26T00:44:00Z</dcterms:modified>
  <cp:revision>4</cp:revision>
  <dc:subject/>
  <dc:title>PROJETO DE LEI N</dc:title>
</cp:coreProperties>
</file>