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º 110,     DE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o Poder Executivo Estadual a postular perante o Comitê Olímpico Brasileiro – COB a candidatura do Município de São Paulo à sede dos Jogos Olímpicos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1º. O Poder Executivo do Estado de São Paulo está autorizado a postular perante o Comitê Olímpico Brasileiro – COB a candidatura do Município de São Paulo ao abrigo da sede dos Jogos Olímpicos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2º. Autorizam-se também todas as providências necessárias à implementação do disposto no artigo antece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rtigo 3º.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4º.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sz w:val="24"/>
        </w:rPr>
        <w:t>Este projeto de lei pretende autorizar o Poder Executivo Paulista a postular perante o Comitê Olímpico Brasileiro – COB a candidatura do Município de São Paulo ao abrigo da sede dos Jogos Olímpicos de 2012.</w:t>
      </w:r>
    </w:p>
    <w:p>
      <w:pPr>
        <w:pStyle w:val="Textosimples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É importante destacar o ineditismo e  a importância da postulação objeto da propositura, não apenas para o município de São Paulo, mas também para este Estado-membro, de que aquele é a capital. De acordo com os dados oficiais das Olimpíadas de Sidney, havidas em 2000, o evento reúne mais de 10.500 atletas, aproximadamente 23.000 profissionais de mídia e 50.000 voluntários, sendo assistidas por mais de 4 bilhões de telespectadores em cerca de 200 paíse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O Plano Diretor dos Jogos, agora em fase de elaboração, pretende integrar amplamente a cidade com a chamada “família olímpica”, incrementando expressivamente não só as instalações, mas também as políticas, esportivas, de lazer, econômicas, turísticas, ambientais, e também a infra-estrutura intermunicipal, de transporte e de telecomunicações da localidade que os sedia. Os benefícios por assim atingidos podem perdurar por mais de uma décad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s investimentos decorrentes da realização do evento, outrossim, são distribuídos pelos três níveis de governo, custeados que são por verbas decorrentes de direitos de transmissão, de licenciamento de marcas, de patrocínios e de bilheteria, sem prejuízo de outras fonte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postulação, enfim, constitui o ato inicial do procedimento estabelecido pelo Comitê Olímpico Brasileiro, com termo no dia 15 de abril, culminando com a entrega desta autorização, instruída pela documentação que deverá ser preparada pelos órgãos administrativos competentes, tudo com o objetivo de candidatar a capital do Estado de São Paul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vidente que está, portanto, o relevante interesse público, em âmbito estadual, de que a medida se reveste, apresenta-se o projeto, firme na sua aprova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em  19/3/2003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ANTONIO MENTOR - PT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074"/>
      </w:tblGrid>
      <w:tr>
        <w:trPr/>
        <w:tc>
          <w:tcPr>
            <w:tcW w:w="3247" w:type="dxa"/>
            <w:tcBorders/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BETH SAHÃO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) DONISETE BRAGA - PT 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) FAUSTO FIGUEIRA - PT 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JOSÉ ZICO PRADO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MÁRIO REALI 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SIMÃO PEDRO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VANDERLEI SIRAQUE - PT</w:t>
            </w:r>
          </w:p>
        </w:tc>
        <w:tc>
          <w:tcPr>
            <w:tcW w:w="3247" w:type="dxa"/>
            <w:tcBorders/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ANA DO CARMO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) CANDIDO VACCAREZZA - PT 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) EMIDIO DE SOUZA - PT 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HAMILTON PEREIRA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MARCELO CÂNDIDO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MAURO MENUCHI 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) SEBASTIÃO ALMEIDA - PT </w:t>
            </w:r>
          </w:p>
        </w:tc>
        <w:tc>
          <w:tcPr>
            <w:tcW w:w="3074" w:type="dxa"/>
            <w:tcBorders/>
          </w:tcPr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SEBASTIÃO ARCANJO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VICENTE CÂNDIDO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) CARLINHOS ALMEIDA - PT 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ENIO TATTO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ÍTALO CARDOSO - PT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) MARIA LÚCIA PRANDI - PT </w:t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) RENATO SIMÕES  - PT</w:t>
            </w:r>
          </w:p>
        </w:tc>
      </w:tr>
    </w:tbl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219 -1903031430002.7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rFonts w:ascii="Bookman Old Style" w:hAnsi="Bookman Old Style" w:cs="Bookman Old Styl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30:00Z</dcterms:created>
  <dc:creator>Alesp</dc:creator>
  <dc:description/>
  <dc:language>en-US</dc:language>
  <cp:lastModifiedBy>alesp</cp:lastModifiedBy>
  <dcterms:modified xsi:type="dcterms:W3CDTF">2003-03-26T01:24:00Z</dcterms:modified>
  <cp:revision>4</cp:revision>
  <dc:subject/>
  <dc:title>PROJETO DE LEI Nº      DE 2003</dc:title>
</cp:coreProperties>
</file>