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.º  141 , DE 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Dá denominação a praça rotatória em rodovia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 ASSEMBLÉIA LEGISLATIVA DO ESTADO DE SÃO PAULO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Passa a denominar-se "Dr. Ulysses Belluzzo" a praça rotatória situada na Rodovia SP-304, que dá acesso à Avenida Dr. José Resegue (Avenida do Lago), em Bariri.</w:t>
      </w:r>
    </w:p>
    <w:p>
      <w:pPr>
        <w:pStyle w:val="Normal"/>
        <w:ind w:right="-1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right="-14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Ulysses Belluzzo nasceu aos 15 de fevereiro de 1907 em Bariri, no interior do Estado,  filho do comerciante  Jacyntho Belluzzo e da Senhora Domênica Colombaro Belluzzo. Seu pai foi um dos Fundadores da Santa Casa de Misericórdia de Bariri, sócio fundador da Sociedade Italiana de Beneficência 4 de Novembro, e  proprietário do antigo Cine São Carlo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iciou o curso Primário em 1914, no Grupo Escolar de Bariry, atual Escola Estadual Prof. Euclydes Moreira Silva. Prosseguiu seus estudos na Escola de Engenharia Mackenzie, onde freqüentou  os cursos secundário, colegial e de Engenharia, formando-se em 1931 Engenheiro Civil. Foi um dos primeiros filhos de Bariri a graduar-se ness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1934 casou-se com a Senhora Elza Amaral Brito, com quem teve os filhos Ulysses Brito Belluzzo, cirurgião dentista, e a filha Priscilla Belluz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erviu na Revolução Constitucionalista de 1932. Exerceu os cargos de diretor do curso colegial e professor do curso de engenharia, na citada Faculdade, onde foi muito querido e conceituado na sua época. Pertenceu ao corpo docente de 1936 até seu passamento, em 1969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O Sr. Ulysses Belluzzo teve quatro netos: Heber Belluzzo Teixeira (engenheiro), Márcia Belluzzo Teixeira (artista plástica), Regina Helena Lourenço Belluzzo (cirurgiã-dentista) e Roberto Lourenço Belluzzo (advogado)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tanto trabalho dedicado ao Estado, apresentamos esta propositura para homenagear o Doutor Ulysses  Belluzzo, e salientamos que este é o anseio da comunidade loc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Para tanto, solicitamos o apoio dos nossos pares para a aprovação deste proje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Sala das Sessões, em 26/3/2003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  <w:t>a) PEDRO   TOBIAS - PSDB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341 -2003031459001.7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59:00Z</dcterms:created>
  <dc:creator>Alesp</dc:creator>
  <dc:description/>
  <dc:language>en-US</dc:language>
  <cp:lastModifiedBy>alesp</cp:lastModifiedBy>
  <cp:lastPrinted>2003-03-20T14:53:00Z</cp:lastPrinted>
  <dcterms:modified xsi:type="dcterms:W3CDTF">2003-03-27T23:45:00Z</dcterms:modified>
  <cp:revision>4</cp:revision>
  <dc:subject/>
  <dc:title/>
</cp:coreProperties>
</file>