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   </w:t>
      </w:r>
      <w:r>
        <w:rPr>
          <w:rFonts w:cs="Times New Roman" w:ascii="Times New Roman" w:hAnsi="Times New Roman"/>
          <w:b/>
          <w:i/>
          <w:sz w:val="32"/>
        </w:rPr>
        <w:t>PROJETO DE LEI Nº  125 , DE 2003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                </w:t>
      </w:r>
      <w:r>
        <w:rPr>
          <w:rFonts w:cs="Times New Roman" w:ascii="Times New Roman" w:hAnsi="Times New Roman"/>
          <w:b/>
          <w:i/>
          <w:sz w:val="32"/>
        </w:rPr>
        <w:t>Dá denominação a estabelecimento de ensino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A Assembléia Legislativa do Estado de São Paulo decret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Artigo 1º - Passa a denominar-se “Professor Hiroshi Shirassu-Shiruca” a Escola Estadual de 1º Grau Presidente Venceslau , em Presidente Venceslau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Artigo 2º - Esta lei entra em vigor na data da sua publicação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            </w:t>
      </w:r>
      <w:r>
        <w:rPr>
          <w:rFonts w:cs="Times New Roman" w:ascii="Times New Roman" w:hAnsi="Times New Roman"/>
          <w:b/>
          <w:i/>
          <w:sz w:val="32"/>
          <w:u w:val="single"/>
        </w:rPr>
        <w:t>J U S T I F I C A T I V 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ab/>
        <w:tab/>
        <w:tab/>
        <w:t>O Professor Hiroshi Shirassu, nasceu em Presidente Venceslau no dia 15 de março de 1937, filho de João Shirassu e Maria Shirassu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ab/>
        <w:tab/>
        <w:tab/>
        <w:t>Formou-se professor em 1958, tendo uma juventude sadia e com muitos amigos. Era festeiro, alegre e sempre participava dos eventos sociais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ab/>
        <w:tab/>
        <w:tab/>
        <w:t>Em 1962, ministrou aulas na Penitenciária Regional de Presidente Venceslau, onde também auxiliava na aula de Psiquiatria. Exerceu esse trabalho até o início dos anos 70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ab/>
        <w:t xml:space="preserve">       Foi professor de Ciências e Biologia na Escola “Profª Santa Duarte D’Incao” (GE) tendo ministrado suas aulas em outras unidades escolares: Escoteco, Escola Profª Maria Augusta Monteiro, exercendo ainda a direção da Escola Dom Bosco quando o “Lions Club” de Presidente Venceslau foi o responsável pela construção da atual faculdade de Ciências e Letras daquela cidade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ab/>
        <w:tab/>
        <w:tab/>
        <w:t>Seus alunos tem dele uma grata lembrança, pois, por muito tempo representou não só o mestre, tendo sido tambem amigo, pai e companheiro nas horas difíceis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ab/>
        <w:tab/>
        <w:tab/>
        <w:t>O Professor Shiruca, como era popularmente conhecido, trabalhou aproximadamente 30 anos com a juventude escolar e quase 20 anos com a juventude religiosa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ab/>
        <w:tab/>
        <w:tab/>
        <w:t>De seus filhos vieram quatro netos adoráveis: Henrique, Arthur, Carla e Gabriel, que eram a sua alegria e com eles sentia-se realizado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ab/>
        <w:tab/>
        <w:tab/>
        <w:t>Infelizmente, em 17 de abril de 1998, um trágico acidente automobilístico que chocou toda a população da cidade, pôs fim à vida do Prof. Shorica, de sua filha Suziclair e seu neto Arthur. Tinham, então, respectivamente, a idade de 61, 34 e 7 anos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ab/>
        <w:tab/>
        <w:tab/>
        <w:t>Pela sua dedicação à causa da educação, pelo que significou para a comunidade de Presidente Venceslau e pelo seu exemplo deixado como chefe de família honrado e companheiro, ´´e que solicitamos o apoio dos nobres pares para se prestar essa justa homenagem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ab/>
        <w:tab/>
        <w:tab/>
        <w:t>Reapresentamos, pois, o Projeto de Lei nº 740/2002, de iniciativa da Comissão de Educação, atendendo a inúmeras solicitamos da comunidade da Presidente Venceslau para que a homenagem nele contida não perecesse com o aquivamento.</w:t>
      </w:r>
    </w:p>
    <w:p>
      <w:pPr>
        <w:pStyle w:val="Textosimples"/>
        <w:ind w:left="708" w:hanging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</w:t>
      </w:r>
    </w:p>
    <w:p>
      <w:pPr>
        <w:pStyle w:val="Textosimples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                  </w:t>
      </w:r>
      <w:r>
        <w:rPr>
          <w:rFonts w:cs="Times New Roman" w:ascii="Times New Roman" w:hAnsi="Times New Roman"/>
          <w:b/>
          <w:i/>
          <w:sz w:val="32"/>
        </w:rPr>
        <w:t>Sala das Sessões, em 24/3/2003</w:t>
      </w:r>
    </w:p>
    <w:p>
      <w:pPr>
        <w:pStyle w:val="Textosimples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                   </w:t>
      </w:r>
      <w:r>
        <w:rPr>
          <w:rFonts w:cs="Times New Roman" w:ascii="Times New Roman" w:hAnsi="Times New Roman"/>
          <w:b/>
          <w:i/>
          <w:sz w:val="32"/>
        </w:rPr>
        <w:t>a) CAMPOS MACHADO - PTB</w:t>
      </w:r>
    </w:p>
    <w:p>
      <w:pPr>
        <w:pStyle w:val="Textosimples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ab/>
        <w:tab/>
        <w:tab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4426 -2103031410002.05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7:10:00Z</dcterms:created>
  <dc:creator>zara bensadon</dc:creator>
  <dc:description/>
  <dc:language>en-US</dc:language>
  <cp:lastModifiedBy>Alesp</cp:lastModifiedBy>
  <dcterms:modified xsi:type="dcterms:W3CDTF">2003-03-26T01:42:00Z</dcterms:modified>
  <cp:revision>4</cp:revision>
  <dc:subject/>
  <dc:title>    PROJETO DE LEI Nº           , DE 2003</dc:title>
</cp:coreProperties>
</file>