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PROJETO DE LEI N.º  128, DE 2003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Dá denominação ao Conjunto </w:t>
      </w:r>
    </w:p>
    <w:p>
      <w:pPr>
        <w:pStyle w:val="Textosimples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Residencial que especifica 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A Assembléia Legislativa do Estado de São Paulo decreta: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Artigo 1.º - </w:t>
      </w:r>
      <w:r>
        <w:rPr>
          <w:rFonts w:cs="Times New Roman" w:ascii="Times New Roman" w:hAnsi="Times New Roman"/>
          <w:sz w:val="28"/>
        </w:rPr>
        <w:t>Passa a denominar-se “</w:t>
      </w:r>
      <w:r>
        <w:rPr>
          <w:rFonts w:cs="Times New Roman" w:ascii="Times New Roman" w:hAnsi="Times New Roman"/>
          <w:i/>
          <w:sz w:val="28"/>
          <w:u w:val="single"/>
        </w:rPr>
        <w:t>EDIVALDO ANTÔNIO ORSI”</w:t>
      </w:r>
      <w:r>
        <w:rPr>
          <w:rFonts w:cs="Times New Roman" w:ascii="Times New Roman" w:hAnsi="Times New Roman"/>
          <w:sz w:val="28"/>
        </w:rPr>
        <w:t xml:space="preserve"> o Conjunto Habitacional da Companhia de Desenvolvimento Habitacional e Urbano do Estado de São Paulo – CDHU, localizado à Avenida Comendador Aladino Selmi, s/n.º - Bairro San Martin, no Município de Campinas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Artigo 2.º - </w:t>
      </w:r>
      <w:r>
        <w:rPr>
          <w:rFonts w:cs="Times New Roman" w:ascii="Times New Roman" w:hAnsi="Times New Roman"/>
          <w:sz w:val="28"/>
        </w:rPr>
        <w:t xml:space="preserve">Esta lei entrará em vigor na data de sua publicação.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JUSTIFICATIVA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Edivaldo Antônio Orsi – ou Cavalo, como era conhecido pelos amigos, nasceu em Campinas, em 12 de julho de 1936.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Era uma das lideranças do PSDB de Campinas – sua ficha de filiação foi a de número quatro – e era considerado por todos como político e ser humano de posições firmes. Antes de ser Prefeito, dirigiu departamentos públicos no Município, e de 89 a 92 foi Vereador.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Edivaldo Orsi assumiu a Prefeitura da cidade de Campinas, em 1996, depois da morte de José Roberto Magalhães Teixeira, ocupando o cargo, por dez meses.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Além da política, sua outra paixão era o basquete, onde ganhou um apelido curioso: Orsi virou “horse”, em inglês, cavalo. Daí o apelido. “Ele atendia muito mais como Cavalo, do que Edivaldo”, lembra o amigo João Batista Tojal, que jogava basquete com o ex-prefeito. Era um atleta excelente, titular do time do Colégio Culto à Ciência, jogando também no Vasco da Gama de Campinas, no Regatas Tênis Clube e na Seleção Campineira, além do time da Faculdade de Direito da PUCCamp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Casado com Maria José Casseb Orsi, teve quatro filhos – Renata, Alexandre, André e Artur, e dois netos.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Morreu em 1.º de setembro de 2002, devido a complicações decorrentes de uma leucemia mielóide aguda, um tipo de câncer sangüíneo, que foi descoberto durante um exame de rotina, cerca de um ano antes.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Isto posto, contamos com o apoio de nossos ilustres pares, para aprovação da presente.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Sala das Sessões, em 19/3/2003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 xml:space="preserve">a) Célia Leão - PSDB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191 -1803031425001.66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7:25:00Z</dcterms:created>
  <dc:creator>Alesp</dc:creator>
  <dc:description/>
  <dc:language>en-US</dc:language>
  <cp:lastModifiedBy>Alesp</cp:lastModifiedBy>
  <dcterms:modified xsi:type="dcterms:W3CDTF">2003-03-26T01:53:00Z</dcterms:modified>
  <cp:revision>4</cp:revision>
  <dc:subject/>
  <dc:title>PROJETO DE LEI N</dc:title>
</cp:coreProperties>
</file>