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PROJETO DE LEI Nº 117 ,DE 2 003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TERMINA QUE A REDE PÚBLICA DE SAÚDE DO ESTADO DE SÃO PAULO ADOTE A TÉCNICA ENDOVASCULAR PARA TRATAMENTO DE ANEURISMAS CEREBRAIS E FIXA OUTRAS PROVIDÊNCIAS”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 Assembléia Legislativa do Estado de São Paulo decreta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rtigo 1º- A rede pública de saúde do Estado de São Paulo adotará, sempre que possível, a técnica endovascular para tratamento e controle de aneurismas cerebrais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rtigo 2º- Na impossibilidade do uso da técnica endovascular, os médicos encaminharão o paciente para os tratamentos cirúrgicos convencionais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rtigo 3º- As despesas decorrentes da aplicação desta lei correrão a conta de dotações orçamentárias próprias da Secretaria de Estado da Saúde, suplementadas se necessári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rtigo 4º- O Poder Executivo regulamentará esta lei no prazo de 90(noventa) dias, contados a partir da data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rtigo 5º- Esta lei entrará em vigor na data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JUSTIFICATIV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 aneurisma cerebral corresponde a uma dilatação num vaso sangüíneo. Forma-se uma bolsa, com paredes frágeis, que podem se romper. Ao estourar causa uma hemorragia que, conforme a sua intensidade, pode levar a morte. A doença geralmente é congênita, acontecendo pela malformação do vaso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 tratamento do aneurisma, de maneira convencional, é realizado com a abertura do crânio do paciente. Trata-se, evidentemente, de cirurgia de risco, além das possíveis  seqüelas para o paciente em função da abertura cranian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m a técnica endovascular evita-se a abertura do crânio do paciente. É realizado um corte na virilha da pessoa( este corte tem de 3 a 4 milímetros) e um cateter é introduzido pela sua artéria femural até atingir o aneurism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 cateter carrega minúsculas molas de platina, que são colocadas no aneurisma. Com isso, o fluxo de sangue, para dentro da bolsa formada pelo aneurisma, cessa. Evidentemente que sem sangue para dilatar o local, não existe mais risco de estourar e provocar a hemorragi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odo o trajeto do cateter é acompanhado pelo raio X, sem maiores riscos para o paciente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 técnica é rápida, de pouca invasão no organismo do paciente e de baixo custo em relação aos métodos convencionais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rém, de maneira absolutamente contraditória, o Brasil tem o terceiro número de especialistas no mundo, nesta técnica, perdendo apenas para os Estados Unidos(1º) e França(2º), </w:t>
      </w:r>
      <w:r>
        <w:rPr>
          <w:rFonts w:cs="Times New Roman" w:ascii="Times New Roman" w:hAnsi="Times New Roman"/>
          <w:u w:val="single"/>
        </w:rPr>
        <w:t>mas apenas 5%(cinco por cento) dos nossos casos de aneurismas são tratados dessa forma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z-se mister uma maior divulgação da técnica e mesmo a determinação legal para a sua aplicação, evitando-se procedimentos desnecessários que colocam em risco o paciente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ssim, contamos com o indispensável apoio de nossos nobres pares na aprovação de tão importante propositur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ala das Sessões, em  24/3/2003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DOMIRO LOPES - PSB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3203 9:9:2.3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19:00Z</dcterms:created>
  <dc:creator>Alesp</dc:creator>
  <dc:description/>
  <dc:language>en-US</dc:language>
  <cp:lastModifiedBy>alesp</cp:lastModifiedBy>
  <dcterms:modified xsi:type="dcterms:W3CDTF">2003-03-26T01:53:00Z</dcterms:modified>
  <cp:revision>4</cp:revision>
  <dc:subject/>
  <dc:title/>
</cp:coreProperties>
</file>