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JETO DE LEI Nº   119, DE 2003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Dá denominação à via de acesso que liga o município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de Várzea Paulista, à Rodovia SP-53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rtigo 1º - Passa a denominar-se Adail Eduardo Gut, a via de acesso que liga o município de Várzea Paulista à SP-53 (km. 332)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rtigo 2º - Esta lei entrará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 presente iniciativa objetiva denominar a via de interligação na estrada Velha de Várzea Paulista a São Paulo, no trecho de acesso da estrada 53 - km 332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dail Eduardo Gut, nasceu em Jundiaí, no dia 06 de fevereiro de 1.932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Filho de Eduardo Gut e Lydia Mojola Gut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Fez seus estudos no Liceu Nossa Senhora Auxiliadora em Campinas, sendo aluno até a conclusão do científico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Estudou também no curso normal do Instituto Educacional de Jundiaí, enquanto esperava para prestar vestibular na USP (Politécnica) curso que, embora tenha entrado, acabou não concluindo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pós parar de estudar começou a trabalhar com o pai na fazenda mursa, onde os pais residiam desde 1950, produzindo aguardente de cana com a marca Ibirapuera, (a marca em homenagem ao IV Centenário da cidade de São Paulo)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asou-se em 1955, com D. Nair Piffer Gut, com a qual teve seis filhos: Marcos, Mário, Maurício, Carmen, Eduardo e Márcio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>Participou da emancipação de Várzea Paulista, e foi eleito Vereador na 2</w:t>
      </w:r>
      <w:r>
        <w:rPr>
          <w:rFonts w:cs="Times New Roman" w:ascii="Times New Roman" w:hAnsi="Times New Roman"/>
          <w:sz w:val="22"/>
          <w:vertAlign w:val="superscript"/>
        </w:rPr>
        <w:t>ª</w:t>
      </w:r>
      <w:r>
        <w:rPr>
          <w:rFonts w:cs="Times New Roman" w:ascii="Times New Roman" w:hAnsi="Times New Roman"/>
          <w:sz w:val="22"/>
        </w:rPr>
        <w:t xml:space="preserve"> Legislatura quando o Prefeito eleito era Armando Dias, eleito em 15/11/1968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Foi Vice-Prefeiro de José Roberto Aprilante, eleito em 15/11/1972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Trabalhou sempre na Administração da Fazenda e Cerâmica Mursa das quais era sócio com os irmãos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Sempre participou dos eventos cívicos, culturais e religiosos, chegando a ser Ministro de Eucaristia da Igreja Católica Apostólica Roamana, no município de Várzea Paulista, principalmente antes de ter realizado a cirurgia de Revascularização Coronariana, em 1985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Faleceu em 06/06/1996, com 64 anos de idade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Sua esposa e filhos ainda residem em Várzea Paulista e continuam trabalhando no ramo Cerâmico e de Reflorestamento de Eucaliptos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Sala das Sessões, em 25/3/2003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>a) JORGE CARUSO - PMDB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4411 -2003031854001.78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1:54:00Z</dcterms:created>
  <dc:creator>Alesp</dc:creator>
  <dc:description/>
  <dc:language>en-US</dc:language>
  <cp:lastModifiedBy>Alesp</cp:lastModifiedBy>
  <dcterms:modified xsi:type="dcterms:W3CDTF">2003-03-26T01:25:00Z</dcterms:modified>
  <cp:revision>4</cp:revision>
  <dc:subject/>
  <dc:title>PROJETO DE LEI Nº         , DE 2003</dc:title>
</cp:coreProperties>
</file>