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PROJETO DE LEI No.   148, 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5"/>
        <w:rPr>
          <w:sz w:val="24"/>
        </w:rPr>
      </w:pPr>
      <w:r>
        <w:rPr>
          <w:sz w:val="24"/>
        </w:rPr>
        <w:t>Dispõe sobre afixação, em estabelecimentos comerciais, de cartaz alertando sobre o malefício do consumo de bebidas alcoólicas.</w:t>
      </w:r>
    </w:p>
    <w:p>
      <w:pPr>
        <w:pStyle w:val="Normal"/>
        <w:ind w:left="3540" w:firstLine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ASSEMBLÉIA LEGISLATIVA DO ESTADO DE SÃO PAULO, decre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1</w:t>
      </w:r>
      <w:r>
        <w:rPr>
          <w:b/>
          <w:sz w:val="24"/>
          <w:vertAlign w:val="superscript"/>
        </w:rPr>
        <w:t>º</w:t>
      </w:r>
      <w:r>
        <w:rPr>
          <w:sz w:val="24"/>
        </w:rPr>
        <w:t xml:space="preserve"> -  Ficam obrigados os estabelecimentos que comercializam bebidas alcoólicas em doses e as  contidas em invólucros fechados a afixar, em lugar visível ao público, cartaz com o seguinte texto </w:t>
      </w:r>
      <w:r>
        <w:rPr>
          <w:b/>
          <w:sz w:val="24"/>
        </w:rPr>
        <w:t xml:space="preserve">“O ÁLCOOL  FAZ MAL À PESSOA, À FAMÍLIA E À SOCIEDADE” </w:t>
      </w:r>
      <w:r>
        <w:rPr>
          <w:sz w:val="24"/>
        </w:rPr>
        <w:t>com as</w:t>
      </w:r>
      <w:r>
        <w:rPr>
          <w:b/>
          <w:sz w:val="24"/>
        </w:rPr>
        <w:t xml:space="preserve"> </w:t>
      </w:r>
      <w:r>
        <w:rPr>
          <w:sz w:val="24"/>
        </w:rPr>
        <w:t>dimensões especificadas no anexo únic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>Artigo 2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- </w:t>
      </w:r>
      <w:r>
        <w:rPr>
          <w:sz w:val="24"/>
        </w:rPr>
        <w:t xml:space="preserve">O não cumprimento do disposto nesta lei implicara em multa de 100 (cem) UFESPs, tendo seu valor dobrado na reincidência.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>Artigo 3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- </w:t>
      </w:r>
      <w:r>
        <w:rPr>
          <w:sz w:val="24"/>
        </w:rPr>
        <w:t>As despesas decorrentes da execução desta lei correrão à conta de dotações orçamentárias própria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4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- </w:t>
      </w:r>
      <w:r>
        <w:rPr>
          <w:sz w:val="24"/>
        </w:rPr>
        <w:t>Esta Lei entrará em vigor trinta dias após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ala das Sessões, em 26/3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) ROBERTO DE JESUS - PTB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Um dos grandes males que atinge e desagrega a família e coloca em risco a sociedade é, sem dúvida, o alcoolismo. Anualmente muitas vidas são ceifadas direta e indiretamente em razão do consumo de bebidas alcoólicas. Em municípios onde os bares e afins são obrigados a cerrarem suas portas às 22:00 horas tiveram seus índices de criminalidade reduzidos sensivelmente. Nas empresas onde se desenvolveram projetos com vistas a conscientização de seus funcionários  dos males causados pelo consumo de bebidas alcoólicas, houve a redução de acidentes trabalho e a melhora na produtividade. Em algumas cidades do interior de São Paulo já é lei a afixação deste tipo de cartaz que, de uma forma singela, na circunscrição do município, trava esta batalha contra este mal que muitas vezes é a porta de entrada para outros t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É por estes e, inúmeros outros motivos, que se justifica que o presente Projeto se transforme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Anexo único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6850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5pt" to="181.3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96850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5.5pt" to="440.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25 cm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58420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4.6pt" to="440.55pt,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51562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0.6pt" to="390.1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51562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0.6pt" to="375.7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</w:rPr>
        <w:t>ÁLCOOL FAZ MA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72"/>
        </w:rPr>
      </w:pPr>
      <w:r>
        <w:rPr>
          <w:b/>
          <w:sz w:val="72"/>
        </w:rPr>
        <w:t>À PESSO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418465</wp:posOffset>
                </wp:positionV>
                <wp:extent cx="56769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32.9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0</wp:posOffset>
                </wp:positionH>
                <wp:positionV relativeFrom="paragraph">
                  <wp:posOffset>57785</wp:posOffset>
                </wp:positionV>
                <wp:extent cx="55753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.5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72"/>
        </w:rPr>
      </w:pPr>
      <w:r>
        <w:rPr>
          <w:b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985</wp:posOffset>
                </wp:positionH>
                <wp:positionV relativeFrom="paragraph">
                  <wp:posOffset>8509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6.7pt" to="440.55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26797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1.1pt" to="318.1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0505</wp:posOffset>
                </wp:positionH>
                <wp:positionV relativeFrom="paragraph">
                  <wp:posOffset>85090</wp:posOffset>
                </wp:positionV>
                <wp:extent cx="0" cy="1828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.7pt" to="318.1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À FAMÍLI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2420</wp:posOffset>
                </wp:positionH>
                <wp:positionV relativeFrom="paragraph">
                  <wp:posOffset>167005</wp:posOffset>
                </wp:positionV>
                <wp:extent cx="567690" cy="293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3.1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72"/>
        </w:rPr>
      </w:pPr>
      <w:r>
        <w:rPr>
          <w:sz w:val="72"/>
        </w:rPr>
        <w:t>E À SOCIE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767 -2603031811001.8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11:00Z</dcterms:created>
  <dc:creator>Alesp</dc:creator>
  <dc:description/>
  <dc:language>en-US</dc:language>
  <cp:lastModifiedBy>Alesp</cp:lastModifiedBy>
  <cp:lastPrinted>2003-03-26T18:08:00Z</cp:lastPrinted>
  <dcterms:modified xsi:type="dcterms:W3CDTF">2003-03-28T00:00:00Z</dcterms:modified>
  <cp:revision>4</cp:revision>
  <dc:subject/>
  <dc:title/>
</cp:coreProperties>
</file>