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PROJETO  DE  LEI  Nº   135 , DE  2003</w:t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Declara de utilidade pública a entidade que especifica.</w:t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 Assembléia Legislativa do Estado de São Paulo, decreta: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rtigo 1º - É declarado de utilidade pública o “Centro de Convivência do Idoso São João Batista”, com sede no município de Pinhalzinho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rtigo 2º - Esta lei entrará em vigor na data de sua publicação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J U S T I F I C A T I V A</w:t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</w:t>
      </w:r>
      <w:r>
        <w:rPr>
          <w:rFonts w:cs="Times New Roman" w:ascii="Times New Roman" w:hAnsi="Times New Roman"/>
          <w:i/>
          <w:sz w:val="32"/>
        </w:rPr>
        <w:t>O Centro de Convivência do Idoso São João Batista, entidade civil, sem fins lucrativos tem como meta prioritária  promover o bem estar bio-psico-social da pessoa idosa, sem família, ou quando a mesma não possa mantê-la, que esteja com mais de 60 anos de idade, residente no município por mais de 03 (três) anos, em regime de internato ou semi-internato, de ambos os sexos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</w:t>
      </w:r>
      <w:r>
        <w:rPr>
          <w:rFonts w:cs="Times New Roman" w:ascii="Times New Roman" w:hAnsi="Times New Roman"/>
          <w:i/>
          <w:sz w:val="32"/>
        </w:rPr>
        <w:t>No desenvolvimento de suas atividades promove o bem estar de todos, propiciando atividades esportivas, recreativas, culturais e de lazer para as pessoas que se encontram sob sua responsabilidade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</w:t>
      </w:r>
      <w:r>
        <w:rPr>
          <w:rFonts w:cs="Times New Roman" w:ascii="Times New Roman" w:hAnsi="Times New Roman"/>
          <w:i/>
          <w:sz w:val="32"/>
        </w:rPr>
        <w:t>Para o  cumprimento de sua finalidade esta instituição se organizará em tantas unidades de prestação de serviços, quantas forem necessárias, para tanto divulgando normas pertinentes a área social; mantendo trabalhos integrados a outros recursos da comunidade; buscando parcerias formais e informais em todas as esferas do Poder Executivo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</w:t>
      </w:r>
      <w:r>
        <w:rPr>
          <w:rFonts w:cs="Times New Roman" w:ascii="Times New Roman" w:hAnsi="Times New Roman"/>
          <w:i/>
          <w:sz w:val="32"/>
        </w:rPr>
        <w:t>Diante do exposto, dada a relevância desta propositura, contamos com a anuência dos nobres pares para a aprovação deste projeto de lei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Sala das Sessões, em 25/3/2003</w:t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) CAMPOS MACHADO - PTB</w:t>
      </w:r>
    </w:p>
    <w:sectPr>
      <w:footerReference w:type="default" r:id="rId2"/>
      <w:type w:val="nextPage"/>
      <w:pgSz w:w="12240" w:h="15840"/>
      <w:pgMar w:left="1843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489 -2403031307001.2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07:00Z</dcterms:created>
  <dc:creator>zara bensadon</dc:creator>
  <dc:description/>
  <dc:language>en-US</dc:language>
  <cp:lastModifiedBy>alesp</cp:lastModifiedBy>
  <cp:lastPrinted>2002-11-12T11:06:00Z</cp:lastPrinted>
  <dcterms:modified xsi:type="dcterms:W3CDTF">2003-03-27T00:05:00Z</dcterms:modified>
  <cp:revision>4</cp:revision>
  <dc:subject/>
  <dc:title>PROJETO  DE  LEI  Nº           , DE  2002</dc:title>
</cp:coreProperties>
</file>