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oção 20, de 2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>O Brasil tem um passivo ambiental de 100 milhões de pneus usados e corre o risco de se tornar o lixo preferencial  dos países do primeiro mundo, que já não sabem onde colocar as sobras de uma produção anual de 900 milhões de peç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O cenário sombrio da última década , período em que 43 milhões de pneus usados e reformados entraram no País e se somaram a uma produção que não pára de crescer( 46 milhões em 2002),foi agravado por confusões e esperteza no fim do governo Fernando Henrique Cardoso e piorou em fevereiro, quando o presidente Luiz Inácio Lula da Silva, por meio de Decreto 4.592/03, isentou de multas as importações de pneus do Mercosu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O grande pesadelo dos ambientalistas é a transformação do Uruguai e do Paraguai em entrepostos para despejar no Brasil a carcaça pneumática  dos países desenvolvidos. Com produção crescente, descarte constante e legislação ambiental rígida, os europeus não sabem  o que fazer com seus pneus velhos. Um país continental e distante como o Brasil representa a solução ide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ara os importadores, então, é um negociassem paralelo, embora proibido desde 1991. Em importam o produto por U$ 0.58 fazem a reforma a baixo custo e vendem os “seminovos” por até U$ 25. Com o lucro, esses grupos montaram um forte lobby no Congresso Nacional e armaram, desde 1990, uma verdadeira industria de liminares para importar 28,9 milhões de pneus usados e14,2 milhões de recauhu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 perspectiva de abrir agora uma segunda porta ,via Mercosul, provocou uma avalanche de protestos na área ambiental e de todos aqueles preocupados com o desenvolvimento sustentável e com a sobrevivência do planeta terra e não só com as questões econômicas e imediatistas do Mercosul, que não pode e não deve se tornar via de acesso dos comezinhos interesses do capital internacional predatório e sem compromissos com as futuras ger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Assim, </w:t>
      </w:r>
      <w:r>
        <w:rPr>
          <w:b/>
        </w:rPr>
        <w:t>“A ASSEMBLÉIA LEGISLATIVA DO ESTADO DE SÃO</w:t>
      </w:r>
      <w:r>
        <w:rPr/>
        <w:t xml:space="preserve"> </w:t>
      </w:r>
      <w:r>
        <w:rPr>
          <w:b/>
        </w:rPr>
        <w:t>PAULO”</w:t>
      </w:r>
      <w:r>
        <w:rPr/>
        <w:t xml:space="preserve">, </w:t>
      </w:r>
      <w:r>
        <w:rPr>
          <w:b/>
        </w:rPr>
        <w:t>apela</w:t>
      </w:r>
      <w:r>
        <w:rPr/>
        <w:t xml:space="preserve"> para o Exmo. Presidente da República ,</w:t>
      </w:r>
      <w:r>
        <w:rPr>
          <w:b/>
        </w:rPr>
        <w:t>Sr.</w:t>
      </w:r>
      <w:r>
        <w:rPr/>
        <w:t xml:space="preserve"> </w:t>
      </w:r>
      <w:r>
        <w:rPr>
          <w:b/>
        </w:rPr>
        <w:t>Luiz Inácio Lula da Silva</w:t>
      </w:r>
      <w:r>
        <w:rPr/>
        <w:t xml:space="preserve"> no sentido de revogue no menor prazo possível  o Decreto 4593/03 em nome de um Brasil sustentável sobre a perspectiva  sócio- ambiental  e não exclusivamente econôm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Sessões, em 25 de março de 20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PADRE AFONSO LOBAT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 DEPUTADO ESTADUAL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276" w:right="1247" w:gutter="0" w:header="0" w:top="3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0:21:00Z</dcterms:created>
  <dc:creator>ALESP</dc:creator>
  <dc:description/>
  <dc:language>en-US</dc:language>
  <cp:lastModifiedBy>alesp</cp:lastModifiedBy>
  <cp:lastPrinted>2003-03-19T14:37:00Z</cp:lastPrinted>
  <dcterms:modified xsi:type="dcterms:W3CDTF">2003-03-27T00:21:00Z</dcterms:modified>
  <cp:revision>3</cp:revision>
  <dc:subject/>
  <dc:title>Padre Afonso Lobato</dc:title>
</cp:coreProperties>
</file>