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JETO DE LEI Nº  76, DE 2003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5103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INSTITUI “A SEMANA DE CONSCIENTIZAÇÃO SOBRE A IMPORTÂNCIA DO ÁCIDO FÓLICO PARA MULHERES NA FAIXA ETÁRIA DE 10 A 40 ANOS”</w:t>
      </w:r>
    </w:p>
    <w:p>
      <w:pPr>
        <w:pStyle w:val="Normal"/>
        <w:ind w:left="4536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 Assembléia Legislativa do Estado de São Paulo  decreta:</w:t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4"/>
        </w:rPr>
        <w:t>Artigo 1º</w:t>
      </w:r>
      <w:r>
        <w:rPr>
          <w:color w:val="000000"/>
          <w:sz w:val="24"/>
        </w:rPr>
        <w:t xml:space="preserve"> - Fica instituída  a </w:t>
      </w:r>
      <w:r>
        <w:rPr>
          <w:b/>
          <w:color w:val="000000"/>
          <w:sz w:val="24"/>
        </w:rPr>
        <w:t>“ SEMANA  DE CONSCIENTIZAÇÃO SOBRE A IMPORTÂNCIA DO ÁCIDO FÓLICO PARA</w:t>
      </w:r>
      <w:r>
        <w:rPr>
          <w:b/>
          <w:i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MULHERES NA FAIXA ETÁRIA DE 10 A 40 ANOS",</w:t>
      </w:r>
      <w:r>
        <w:rPr>
          <w:color w:val="000000"/>
          <w:sz w:val="24"/>
        </w:rPr>
        <w:t xml:space="preserve">  que deverá ser realizada anualmente na primeira  semana do mês de Outubro de cada an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4"/>
        </w:rPr>
        <w:t xml:space="preserve">Parágrafo Único – </w:t>
      </w:r>
      <w:r>
        <w:rPr>
          <w:color w:val="000000"/>
          <w:sz w:val="24"/>
        </w:rPr>
        <w:t>O evento de que trata o “caput” deste artigo integrará o calendário oficial do Estado de São Paul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4"/>
        </w:rPr>
        <w:t xml:space="preserve">Artigo 2º </w:t>
      </w:r>
      <w:r>
        <w:rPr>
          <w:color w:val="000000"/>
          <w:sz w:val="24"/>
        </w:rPr>
        <w:t xml:space="preserve"> - O Poder Executivo, por meio da Secretaria da Saúde, regulamentará esta lei no prazo de 90 ( noventa ) dia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4"/>
        </w:rPr>
        <w:t>Artigo 3º</w:t>
      </w:r>
      <w:r>
        <w:rPr>
          <w:color w:val="000000"/>
          <w:sz w:val="24"/>
        </w:rPr>
        <w:t xml:space="preserve"> - Esta lei entra em vigor na data de sua publicação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ab/>
        <w:tab/>
      </w:r>
      <w:r>
        <w:rPr>
          <w:b/>
          <w:color w:val="000000"/>
          <w:sz w:val="24"/>
        </w:rPr>
        <w:t>JUSTIFICATIVA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ab/>
        <w:tab/>
        <w:tab/>
        <w:tab/>
      </w:r>
      <w:r>
        <w:rPr>
          <w:color w:val="000000"/>
          <w:sz w:val="24"/>
        </w:rPr>
        <w:t>O ácido fólico, vitamina do complexo B, é um nutriente que previne a mielomeningocele, que é uma má formação congênita do tubo neural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 xml:space="preserve">Tem sido utilizado como preventivo das malformações congênitas no ser humano, e inúmeros trabalhos científicos comprovam sua eficácia na prevenção desta grave doença, bem como de outros males, como a fenda lábio-palatina, malformações cardíacas e renais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>A mielomeningocele é um problema mais grave do que a paralisia infantil e ocorre nas primeiras semanas de gestação, podendo  gerar seqüelas neurológicas, urológicas e ortopédicas irreversíveis.</w:t>
      </w:r>
    </w:p>
    <w:p>
      <w:pPr>
        <w:pStyle w:val="Normal"/>
        <w:ind w:firstLine="3540"/>
        <w:jc w:val="both"/>
        <w:rPr>
          <w:color w:val="000000"/>
          <w:sz w:val="24"/>
        </w:rPr>
      </w:pPr>
      <w:r>
        <w:rPr>
          <w:color w:val="000000"/>
          <w:sz w:val="24"/>
        </w:rPr>
        <w:t>Segundo estatísticas oficiais, a cada mil recém - nascidos vivos no país, um tem a doença.</w:t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ab/>
        <w:tab/>
        <w:t xml:space="preserve">A </w:t>
      </w:r>
      <w:r>
        <w:rPr>
          <w:b/>
          <w:color w:val="000000"/>
          <w:sz w:val="24"/>
        </w:rPr>
        <w:t>AACD (Associação de Assistência à Criança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Deficiente) de São Paulo</w:t>
      </w:r>
      <w:r>
        <w:rPr>
          <w:color w:val="000000"/>
          <w:sz w:val="24"/>
        </w:rPr>
        <w:t xml:space="preserve"> tem envidado grande esforço, por intermédio de seu Diretor Clínico, Dr. Antonio Carlos Fernandes, para tornar obrigatória a adição do ácido fólico às empresas produtoras de farinhas de trigo e de milho, recomendado pela OMS (Organização Mundial de Saúde)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 xml:space="preserve">A adição de ácido fólico nas farinhas é recomendada pela Organização Mundial de Saúde – OMS e pela Organização Panamericana de Saúde – OPAS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>Vários países como os Estados Unidos, Reino Unido, México, Panamá e Chile, passaram a adicionar o ácido fólico na farinha de trigo, para prevenção destas malformações, reduzindo em mais da  metade a incidência deste mal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>Com base na experiência vitoriosa destes países, a AACD – Associação de Assistência à Criança Deficiente, entidade filantrópica sem fins lucrativos, passou a trabalhar em conjunto com a ANVISA, para que o nosso país inicie a fortificação das farinhas de milho e de trigo com ácido fólico.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 w:val="24"/>
        </w:rPr>
        <w:tab/>
        <w:tab/>
        <w:tab/>
        <w:tab/>
      </w:r>
      <w:r>
        <w:rPr>
          <w:color w:val="000000"/>
          <w:sz w:val="24"/>
        </w:rPr>
        <w:t xml:space="preserve">A um custo extremamente baixo (cerca de R$ 10,00/ton), é possível prevenir malformações graves em  centenas de milhares de bebês, evitando, desta forma, o sofrimento e os altos custos do tratamento inerente.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Citamos como exemplo, o caso de uma pessoa portadora de mielomeningocele que realiza, em média, 1 (uma) cirurgia neurológica, urológica, plástica reconstrutiva ou ortopédica por ano, durante os primeiros 10 (dez) anos de vid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Também necessita em média de 6 (seis) terapias semanais, além dos custos com exames, órteses, transporte, alimentação, etc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Estas foram as  justas razões que nos levaram a apresentar o presente Projeto de Lei, esperando contar com beneplácito dos Nobres Pares desta Augusta Casa de Lei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ala das Sessões, em 17/03/2003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) LUIS CARLOS GONDIM -PTB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osimples"/>
        <w:jc w:val="both"/>
        <w:rPr>
          <w:rFonts w:ascii="Courier New" w:hAnsi="Courier New" w:cs="Courier New"/>
          <w:b/>
          <w:b/>
          <w:color w:val="000000"/>
          <w:sz w:val="24"/>
        </w:rPr>
      </w:pPr>
      <w:r>
        <w:rPr>
          <w:rFonts w:cs="Courier New" w:ascii="Courier New" w:hAnsi="Courier New"/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color w:val="000000"/>
          <w:sz w:val="24"/>
        </w:rPr>
      </w:pPr>
      <w:r>
        <w:rPr>
          <w:rFonts w:cs="Courier New" w:ascii="Courier New" w:hAnsi="Courier New"/>
          <w:b/>
          <w:color w:val="000000"/>
          <w:sz w:val="24"/>
        </w:rPr>
      </w:r>
    </w:p>
    <w:sectPr>
      <w:type w:val="nextPage"/>
      <w:pgSz w:w="12240" w:h="15840"/>
      <w:pgMar w:left="1319" w:right="131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next w:val="Normal"/>
    <w:qFormat/>
    <w:pPr/>
    <w:rPr>
      <w:rFonts w:ascii="Arial" w:hAnsi="Arial" w:cs="Arial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18:51:00Z</dcterms:created>
  <dc:creator>Alesp</dc:creator>
  <dc:description/>
  <dc:language>en-US</dc:language>
  <cp:lastModifiedBy>Alesp</cp:lastModifiedBy>
  <dcterms:modified xsi:type="dcterms:W3CDTF">2003-03-27T18:53:00Z</dcterms:modified>
  <cp:revision>1</cp:revision>
  <dc:subject/>
  <dc:title>PROJETO DE LEI Nº  76, DE 2003</dc:title>
</cp:coreProperties>
</file>