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                                   </w:t>
      </w:r>
      <w:r>
        <w:rPr>
          <w:b/>
          <w:sz w:val="28"/>
        </w:rPr>
        <w:t>Projeto de Lei nº  84, de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Declara  de utilidade pública a  “Associação dos Clubes de Bocha da Zona Leste da Capital - A.C.B.Z.L.C.-SP", em São Paul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Assembléia Legislativa do Estado de São Paulo decret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rtigo 1º- É declarada de utilidade pública a “Associação dos Clubes de Bocha da Zona Leste da Capital- A.C.B.Z.L.C.-SP ”, com sede em São Paul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rtigo 2º-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Justificativ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A Associação dos Clubes de Bocha da Zona Leste da Capital A.C.B.Z.L.C.-SP</w:t>
      </w:r>
      <w:r>
        <w:rPr>
          <w:b/>
          <w:sz w:val="26"/>
        </w:rPr>
        <w:t xml:space="preserve"> </w:t>
      </w:r>
      <w:r>
        <w:rPr>
          <w:sz w:val="26"/>
        </w:rPr>
        <w:t>é uma sociedade sem fins lucrativos que tem como meta difundir a prática amadora desportiva da bocha, incrementar a cultura intelectual, moral e cívica dos desportistas, especialmente quando pertencentes às novas gerações,  recreação e  proporcionar reuniões de caráter esportivo-soci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Promove intercâmbio desportivo entre os clubes de bocha filiados e pugna pelo seu progresso e desenvolvi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ssim sendo, a Associação necessita firmar parcerias para melhorar e ampliar seu atendimento. O Estado subvenciona programas que atendam as comunidades e este é um de seus objetivos, porém necessita da declaração de Utilidade Pública e para tanto encaminha o pedido, esperando a aprovação dos parlamentares desta Casa Legislativ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Sala das Sessões, em 17/3/200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a)  </w:t>
      </w:r>
      <w:r>
        <w:rPr>
          <w:b/>
          <w:sz w:val="26"/>
        </w:rPr>
        <w:t>Rodrigo Garcia  - PFL</w:t>
      </w:r>
    </w:p>
    <w:p>
      <w:pPr>
        <w:pStyle w:val="Heading1"/>
        <w:rPr>
          <w:sz w:val="24"/>
        </w:rPr>
      </w:pPr>
      <w:r>
        <w:rPr>
          <w:sz w:val="26"/>
        </w:rPr>
        <w:tab/>
        <w:tab/>
        <w:tab/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3031807001.1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21:07:00Z</dcterms:created>
  <dc:creator>Alesp</dc:creator>
  <dc:description/>
  <dc:language>en-US</dc:language>
  <cp:lastModifiedBy>alesp</cp:lastModifiedBy>
  <dcterms:modified xsi:type="dcterms:W3CDTF">2003-03-26T00:12:00Z</dcterms:modified>
  <cp:revision>4</cp:revision>
  <dc:subject/>
  <dc:title/>
</cp:coreProperties>
</file>