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PROJETO DE LEI N°   107 , DE  2003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                                </w:t>
      </w:r>
    </w:p>
    <w:p>
      <w:pPr>
        <w:pStyle w:val="Normal"/>
        <w:widowControl w:val="false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552" w:hanging="0"/>
        <w:jc w:val="both"/>
        <w:rPr>
          <w:sz w:val="28"/>
        </w:rPr>
      </w:pPr>
      <w:r>
        <w:rPr>
          <w:sz w:val="28"/>
        </w:rPr>
        <w:t>Dá denominação de "José Aguiar Vieira" ao viaduto situado entre o Km 121 e 122 da Rodovia Carvalho Pinto, que passa sobre a Rodovia Olivia Alegre bairro de Caçapava Velha, no Município de Caçapava.</w:t>
      </w:r>
    </w:p>
    <w:p>
      <w:pPr>
        <w:pStyle w:val="Normal"/>
        <w:widowControl w:val="false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40"/>
        <w:jc w:val="both"/>
        <w:rPr>
          <w:sz w:val="28"/>
        </w:rPr>
      </w:pPr>
      <w:r>
        <w:rPr>
          <w:sz w:val="28"/>
        </w:rPr>
        <w:t>Artigo l° - Passa a denominar-se “José Aguiar Vieira” o viaduto situado entre o Km 121 e 122 da Rodovia Carvalho Pinto, que passa sobre a Rodovia Olivia Alegre, no bairro de Caçapava Velha, Município de Caçapava.</w:t>
      </w:r>
    </w:p>
    <w:p>
      <w:pPr>
        <w:pStyle w:val="Normal"/>
        <w:widowControl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40"/>
        <w:jc w:val="both"/>
        <w:rPr>
          <w:sz w:val="28"/>
        </w:rPr>
      </w:pPr>
      <w:r>
        <w:rPr>
          <w:sz w:val="28"/>
        </w:rPr>
        <w:t>Artigo 2° - Esta lei entra em vigor na data de sua publicação.</w:t>
      </w:r>
    </w:p>
    <w:p>
      <w:pPr>
        <w:pStyle w:val="Normal"/>
        <w:widowControl w:val="false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4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JOSÉ AGUIAR VIEIRA, o popular "Nhô Vieira", José Vieira ou ainda Zé do Violino, como era conhecido, é a figura mais marcante do folclore caçapavens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Nasceu no bairro de Tataúba, Caçapava em 20 de dezembro de 1908 e faleceu no mesmo Município em 12 de fevereiro de 2000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violino encontrou sua vida e desde dos seus 25 anos se dedicou à arte de tocá-lo.  Artisticamente, confeccionava não só violinos, mas com as mãos transformava a madeira em outros utensílios, como moendas, tipitis (prensa de farinha de mandioca), pilões, conjunto de animais, figuras populares etc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Participava efetivamente da vida social e religiosa da cidade tocando, com o coração o seu valoroso instrumento, enriquecendo as festas realizadas no municípi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centenário caçapavense, em 1995, o compositor popular José Luis e seu companheiro de cantoria Vicente Mendes, executaram com grande sucesso, músicas do homenageado, sendo, inclusive, destaque na revista histórica "Anuário Caçapavense II", de autoria do professor Chico Triste, que reconheceu a importância das letras e músicas de Zé do Violino, por suas formas simples e matuta, característica da população acolhedora do nosso interior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Compunha vários ritmos, como viola, valseado, xotes, toadas, cururus, mas jamais teve seu maior sonho realizado: a publicação de 64 letras de sua autoria, as quais foram copiladas em um caderno, que hoje se encontra nas mãos da professora e pesquisadora de folclore Darcy Breves de Almeida, amiga e grande incentivadora de "Nhô Vieira"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assagem do artista aos 91 anos foi profundamente sentida por toda população de Caçapava, que sempre homenageia esta querida figura caçapavense.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...19/3/200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a) Rosmary Corrêa - PMDB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105 -1903031544001.95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4:00Z</dcterms:created>
  <dc:creator>Alesp</dc:creator>
  <dc:description/>
  <dc:language>en-US</dc:language>
  <cp:lastModifiedBy>alesp</cp:lastModifiedBy>
  <cp:lastPrinted>2003-03-19T15:42:00Z</cp:lastPrinted>
  <dcterms:modified xsi:type="dcterms:W3CDTF">2003-03-26T01:10:00Z</dcterms:modified>
  <cp:revision>4</cp:revision>
  <dc:subject/>
  <dc:title>PROJETO DE LEI N°           , DE  2003</dc:title>
</cp:coreProperties>
</file>