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PROJETO DE LEI Nº  136, DE 2003</w:t>
      </w:r>
    </w:p>
    <w:p>
      <w:pPr>
        <w:pStyle w:val="Textosimples"/>
        <w:jc w:val="both"/>
        <w:rPr>
          <w:rFonts w:ascii="Times New Roman" w:hAnsi="Times New Roman" w:cs="Times New Roman"/>
          <w:b/>
          <w:b/>
          <w:sz w:val="24"/>
        </w:rPr>
      </w:pPr>
      <w:r>
        <w:rPr>
          <w:rFonts w:cs="Times New Roman" w:ascii="Times New Roman" w:hAnsi="Times New Roman"/>
          <w:b/>
          <w:sz w:val="24"/>
        </w:rPr>
        <w:t>Altera dispositivo da Lei nº 6468, de 19 de maio de 1989.</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A ASSEMBLÉIA LEGISLATIVA DO ESTADO DE SÃO PAULO DECRET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Artigo 1º - O artigo 1º da Lei nº 6468, de 1989, passa a vigorar com a seguinte redaçã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tigo 1º - Fica instituído o “Dia de Homenagem aos Um Milhão e Meio de Mártires Armênios, Vítimas do Genocídio de Abril de 1.915 ”, a ser comemorado, anualmente, no dia 24 de abril. “</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Artigo 2º - Esta lei entra em vigor na data de sua publicaçã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sz w:val="24"/>
        </w:rPr>
      </w:pPr>
      <w:r>
        <w:rPr>
          <w:rFonts w:cs="Times New Roman" w:ascii="Times New Roman" w:hAnsi="Times New Roman"/>
          <w:b/>
          <w:sz w:val="24"/>
        </w:rPr>
        <w:t>JUSTIFICATIV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esentamos a presente proposição com a finalidade de atender solicitação do Conselho Nacional Armênio da América do Sul – Representação de São Paulo – , na qualidade de representantes da Comunidade Armênia do Brasi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lteração proposta se justifica uma vez que o legislador de então ao escolher a data de 24 de abril, pretendeu homenagear os 1.500.000 de mártires armênios massacrados pelos turcos em abril de 1.915, cuja hediondez culminou no dia 24, ocasião em que os intelectuais, os dirigentes armênios e a população em massa foram presos e deportados de uma localidade para outra e no caminho fria e barbaramente assassinados pela soldadesca turc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 essas razões, propomos a presente propositura com o intuito de modificar o texto original por denominação mais adequ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la das Sessões, em 25/3/2003</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EDSON APARECIDO - PSDB</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03031511001.162</w:t>
    </w:r>
  </w:p>
</w:ftr>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8:11:00Z</dcterms:created>
  <dc:creator>alesp</dc:creator>
  <dc:description/>
  <dc:language>en-US</dc:language>
  <cp:lastModifiedBy>alesp</cp:lastModifiedBy>
  <dcterms:modified xsi:type="dcterms:W3CDTF">2003-03-27T00:09:00Z</dcterms:modified>
  <cp:revision>4</cp:revision>
  <dc:subject/>
  <dc:title>PROJETO DE LEI Nº   , DE 2003</dc:title>
</cp:coreProperties>
</file>